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ITUTO NUESTRA SEÑORA DE LOURD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ÑO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GRAMA D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RABAJO Y CIUDADANIA: 6º AÑ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FESORA</w:t>
      </w:r>
      <w:r>
        <w:rPr>
          <w:rFonts w:cs="Times New Roman" w:ascii="Times New Roman" w:hAnsi="Times New Roman"/>
          <w:b/>
          <w:sz w:val="20"/>
          <w:szCs w:val="20"/>
        </w:rPr>
        <w:t>: Melfi, Andrea Kari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ODULO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1</w:t>
      </w:r>
      <w:r>
        <w:rPr>
          <w:rFonts w:cs="Times New Roman" w:ascii="Times New Roman" w:hAnsi="Times New Roman"/>
          <w:b/>
          <w:sz w:val="20"/>
          <w:szCs w:val="20"/>
        </w:rPr>
        <w:t>: La organización del trabajo en las sociedades capitalist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edades disciplinarias y sociedades de control. Los problemas del capitalismo: la explotación, la rutina, la alienación y la burocracia en sentido weberiano. Trabajo y fuerza de trabajo. La plusvalía. El trabajo del siglo XXI. El proceso de globalización y los nuevos espacios laborales. El llamado capitalismo flexible: la modernización y la flexibilidad laboral. El desempleo, el subempleo y la precarización del empleo. Las nuevas formas de trabajo. El trabajo virtual. El teletrabajo. El trabajo electrónico. La alienación en la actualidad. El empleo del tiempo. La cultura emprendedor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2:</w:t>
      </w:r>
      <w:r>
        <w:rPr>
          <w:rFonts w:cs="Times New Roman" w:ascii="Times New Roman" w:hAnsi="Times New Roman"/>
          <w:b/>
          <w:sz w:val="20"/>
          <w:szCs w:val="20"/>
        </w:rPr>
        <w:t xml:space="preserve"> Derechos y obligaciones laboral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recho laboral: principios del derecho. Estabilidad laboral. Contrato de trabajo: concepto. Personas que intervienen. Finalización del contrato. Preaviso- despido. Subsidio por desempleo. Periodo de prueba. Puesto nuevo. Sueldo mínimo vital y móvil: concepto y objetivo. Remuneración: concepto. Clases. Interpretación del recibo de haberes. Aportes y contribucion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ignaciones laborales. ART (Aseguradora  de Riesgo de Trabajo). Accidentes de trabajo in situ e in itinere. Jubilación. Obra Social. Liquidación de cargas sociales. Licencias por enfermedad y por accidentes de trabajo. Jornada de trabajo. Descanso semanal y feriados. Vacaciones. Sueldo anual complementa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ación entre lo definido en la Constitución para el trabajo y lo definido en las leyes laborales: coherencias, oposiciones, contradicciones, ausencias. Prohibición del trabajo infantil y protección del trabajo del adolescente. Discriminación en el mundo del trabajo: por genero, por etnia, por nacionalidad, por motivos sexuales y7o religiosos, por enfermedad, por edad. Exigibilidad de derechos. Mecanismos y organismos de exigibilidad de derechos laboral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3</w:t>
      </w:r>
      <w:r>
        <w:rPr>
          <w:rFonts w:cs="Times New Roman" w:ascii="Times New Roman" w:hAnsi="Times New Roman"/>
          <w:b/>
          <w:sz w:val="20"/>
          <w:szCs w:val="20"/>
        </w:rPr>
        <w:t>: Los derechos de los trabajador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 derechos como producción histórica. Las luchas sociales y el trabajo. Derecho humano al trabajo y los derechos de los trabajadores. El trabajador como ciudadano. Asociaciones sindicales: concepto, ámbito de aplicación. La libertad sindical. Organización Internacional del Trabajo (OIT). Agrupamientos, organizaciones y movimientos que reivindican la condición del trabajador. La organización de los trabajadores en distintos ámbitos: empresa, fábrica, el barrio. Las trayectorias laborales de los ciudadanos. Movimientos de desocupados. La protesta social como vehículo de demandas: el paro la movilización y otras formas. Los movimientos de campesinos, las fábricas recuperadas, entre otr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4:</w:t>
      </w:r>
      <w:r>
        <w:rPr>
          <w:rFonts w:cs="Times New Roman" w:ascii="Times New Roman" w:hAnsi="Times New Roman"/>
          <w:b/>
          <w:sz w:val="20"/>
          <w:szCs w:val="20"/>
        </w:rPr>
        <w:t xml:space="preserve"> La búsqueda del trabaj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rcado laboral. Concepto. Segmentación. Perfil del puesto de trabajo. Fuentes de oferta laboral. Estrategias de búsqueda de empleo. Las tic en el trabajo: los cambios del mercado laboral a partir de las nuevas tecnologías. La importancia de la capacitación constante. La posibilidad de generar trabajo: iniciativas laborales, emprendimientos productivos o de servicio, cooperativas, entre otros. Diferencias entre empleo y trabajo. La oferta de trabajo y la oferta de empleo. Las posibilidades de trabajo y empleo y su relación con los niveles de educación alcanzados. Prácticas rentadas y pasantías. Condiciones y consecuencias de obtener un tipo de trabajo u otro: autónomo, benévolo, forzoso, dependiente, remunerado, volunta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licitud de empleo: concepto. Importancia. Clases. Curriculum Vitae. Concepto. Tipos de C:V. diseño y elaboración. La entrevista laboral. Los test ocupacionales: concepto y clas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emprendedorismo en el contexto actual. Perfil del sujeto emprendedor. Actitud emprendedora. Nociones de auto – empleo. Emprendedorismo social. Emprendedorismo y desarrollo loc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rendimientos familiares. Nociones de producto, servicio y mercado. Nociones de planeamiento en emprendimientos sociales, culturales y de negoci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5:</w:t>
      </w:r>
      <w:r>
        <w:rPr>
          <w:rFonts w:cs="Times New Roman" w:ascii="Times New Roman" w:hAnsi="Times New Roman"/>
          <w:b/>
          <w:sz w:val="20"/>
          <w:szCs w:val="20"/>
        </w:rPr>
        <w:t xml:space="preserve"> La condición juveni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 antecedentes de la condición juvenil contemporánea. La segunda guerra mundial: irrupción de la juventud. La aparición de la cuestión de los jóvenes: diferentes interpretaciones. La producción cultural de los jóvenes y la construcción de un mercado para jóvenes. Movimientos juveniles, estéticas y estilos culturales. Experiencias juveniles de los 50, 60 y 70 en Estados Unidos, Europa, América Latina y Argentina. Las disputas por la sexualidad de los jóvenes. Las diferencias de género en la experiencia juvenil. La reproducción de la dominación masculina y de otros problemas ligados al género en las experiencias y luchas juvenil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do y jóvenes. Políticas públicas de juventud. La construcción del niño y joven como objeto de intervención. Paradigma de  la situación irregular: el modelo del patronato. El enfoque integral: niños y jóvenes como sujetos de derecho. Sistema de protección y promoción integral de derechos. Derechos humanos, niñez, adolescencia y juventud. Normativa vigente: convención, ley nacional, leyes provinciales. Mecanismos y organismos de exigibilidad de derechos de los niños, adolescentes y jóvenes. Moratoria social. Discusiones sobre “la juventud como problema social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6:</w:t>
      </w:r>
      <w:r>
        <w:rPr>
          <w:rFonts w:cs="Times New Roman" w:ascii="Times New Roman" w:hAnsi="Times New Roman"/>
          <w:b/>
          <w:sz w:val="20"/>
          <w:szCs w:val="20"/>
        </w:rPr>
        <w:t xml:space="preserve"> La participación política de los jóven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articipación política de los jóvenes en Argentina. La militancia. Jóvenes desaparecidos durante el terrorismo de Estado. Las expresiones y organizaciones juveniles en la argentina de los años 80 (por ejemplo incidencia de Malvinas, rock nacional), en los años 90 (organizaciones contra la represión o abuso policial, HIJOS, entre otras), en el siglo XXI (nietos, movimientos de desocupados, Cromañon, etc.) Otros agrupamientos, colectivos y organizaciones sociales y culturales. Mi lugar en el mundo: posiciones en lo político, lo económico y lo cultur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NIDAD 7</w:t>
      </w:r>
      <w:r>
        <w:rPr>
          <w:rFonts w:cs="Times New Roman" w:ascii="Times New Roman" w:hAnsi="Times New Roman"/>
          <w:b/>
          <w:sz w:val="20"/>
          <w:szCs w:val="20"/>
        </w:rPr>
        <w:t>: Sistema educativo y participación estudiant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stema educativo nacional. Sistema educativo provincial. Sistemas educativos municipales. La educación terciaria y universitaria en la argentina. Las carreras tradicionales y las nuevas carreras. La rutina y el oficio del estudia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 estudiantes en el contexto internacional: los derechos adquiridos. El derecho a la educación como derecho humano. Respeto a la diversidad cultural. Educación intercultural y educación bilingüe. Mecanismos y organismos de exigibilidad del derecho a la educación de niños, adolescentes y jóven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4:17:00Z</dcterms:created>
  <dc:creator>recepcion</dc:creator>
  <dc:description/>
  <dc:language>en-US</dc:language>
  <cp:lastModifiedBy>usuario</cp:lastModifiedBy>
  <dcterms:modified xsi:type="dcterms:W3CDTF">2016-06-04T14:17:00Z</dcterms:modified>
  <cp:revision>2</cp:revision>
  <dc:subject/>
  <dc:title>INSTITUTO NUESTRA SEÑORA DE LOURDES</dc:title>
</cp:coreProperties>
</file>