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PROYECTO DE INVESTIGACIÓN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6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- El conocimiento a través de la his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¿Qué es el conocimiento? Las ideas filosóficas y la preocupación por el conosc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2 - El conocimiento: conceptualización, caracterización y diferenci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caso de Giordano Bruno: razón vs. Fe. ¿Quién determina cuando un conocimiento 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ntífico?. Los paradigmas según Thomas Kuh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3 - Las ciencias y su clasific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ncias ideales y ciencias fácticas. La hipótesis. Los métodos en las ciencias fácticas. L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pótesis. Contrastación empírica. Verificacionismo, confirmacionismo y refutacionis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acionismo. Confirmacionismo. Refutacionismo. Lectura: Los límites de la objetividad en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ncias. Investigación en las Ciencias Sociales. Métodos cuantitativos. El positivismo.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étodos cualitativos. La pragmática de la investigación. ¿Cómo se pueden identificar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untas clave para formular el problema. Tipos de nvestigación. Fuentes importantes pa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stigación social. Pensadores influyentes. Karl Marx. Pierre Bourdieu: la teoría de la ac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s Agote: un científico argentino que desarrolló nuevas aplicaciones con el método experiment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4 - Ciencia y prog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lación entre los adelantos tecnológicos y la guerra en la historia de la humanidad. Lectura: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nda Guerra Mundial y su desenlace. Lectura: El descabezamiento de la Argentina. Quién dij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 todo está perdido. Noticias frescas sobre nuestro desarrollo científico. Actividades p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bajar en gru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5 - La teoría social en Argent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antecedentes. Las primeras cátedras de sociología. La sociología entre 1943 y 1955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ción de la carrera de sociología en la Universidad de Buenos Aires. Las sociologías crític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ciología silenciada. La sociología desde 1984 a la actualid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6 - Propuesta de integración y aplicación teórico concept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tas formales de presentación. Características generales. Portada. Consignas de análisis p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film Y la banda siguió tocando. Consignas de análisis del film Philadelphia. ¿Es la Histori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ncia o es “puro cuento”?. Lectura: Falsos mitos y viejos héro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7 - El trabajo de investigación y su presentación form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exo. Cómo se prepara una encuesta. Características del cuestionario. Cómo usar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estionario. Tipos de cuestionario. Tipos de preguntas. Cómo hacer el trabajo con los dato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estionario. Tabla de distribución de frecuencias. Formas de presentar los resultados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stigación. La monografía. Pasos a seguir para elaborar una monografía. El plan de trabaj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ítulo tentativo. Índice tentativo. Presentación formal. Orden de la monografía. Cómo se ci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bliografía. Modos de acceder a la bibliografía. Recursos en la web. Cómo encontrar material út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¿Para qué sirve Internet?. La realización de fichas para sistematizar la información. La redac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las para las citas textuales. El recurso de la nota al pie. Apéndice con direcciones importa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1:00Z</dcterms:created>
  <dc:creator>secretaria</dc:creator>
  <dc:description/>
  <cp:keywords/>
  <dc:language>en-US</dc:language>
  <cp:lastModifiedBy>secretaria</cp:lastModifiedBy>
  <dcterms:modified xsi:type="dcterms:W3CDTF">2016-05-17T12:21:00Z</dcterms:modified>
  <cp:revision>2</cp:revision>
  <dc:subject/>
  <dc:title>INSTITUTO NUESTRA SEÑORA DE LOURDES</dc:title>
</cp:coreProperties>
</file>