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ITUTO NUESTRA SEÑORA DE LOURD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ÑO 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GRAMA D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MATEMÁTICA 6º AÑ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FESORA</w:t>
      </w:r>
      <w:r>
        <w:rPr>
          <w:rFonts w:cs="Times New Roman" w:ascii="Times New Roman" w:hAnsi="Times New Roman"/>
          <w:b/>
          <w:sz w:val="20"/>
          <w:szCs w:val="20"/>
        </w:rPr>
        <w:t>: Silvana Pesa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NIDAD 1: FUNCIONES TRIGONOMÉTRICAS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ciones trigonométricas estudio y representación. Período, análisis de gráfic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olución de ecuaciones trigonométricas. Equivalencias de sistemas de medición angular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NIDAD 2: ESTUDIO DE FUNCIONE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visión de las funciones estudiadas en años anteriores. Revisión del concepto de función, variables, modelización de funciones. Interpretación de problemas. Dominio e imagen, clasificación de funciones, función inversa, composición de funciones. Gráfico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NIDAD 3: LÍMITE – CONTINUIDAD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cepto de límite. Limites indeterminados. Limites infinitos, Interpretación grafi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inuidad de funciones en un punto. Asíntotas, cálculo mediante límites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NIDAD 4 : DERIVADA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rivada de una función, definición. Reglas de derivación, Derivadas sucesivas, Derivación de funciones compuestas. Recta tangente y normal. Extremos relativos, crecimiento y decrecimiento, concavidad. Análisis y realización de gráficos funcionales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NIDAD 5: INTEGRALES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itiva o antiderivada, Integral definida. Métodos de integración. Regla de Barrow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lculo de áreas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NIDAD 6. NÚMEROS COMPLEJO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úmeros imaginarios, formas de expresión, operaciones. Ecuaciones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NIDAD 7: VECTORE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finición, elementos. Operaciones, ecuación vectorial de la recta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NIDAD 8: ESTADISTICA Y PROBABILIDAD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áficos. Parámetros de tendencia central y de dispersión. Distribución binomial y normal. Concepto de fractal, aplicaciones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ar en el examen: Este programa, elementos de geometría, calculadora científica, carpetas de actividades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4:16:00Z</dcterms:created>
  <dc:creator>recepcion</dc:creator>
  <dc:description/>
  <dc:language>en-US</dc:language>
  <cp:lastModifiedBy>usuario</cp:lastModifiedBy>
  <dcterms:modified xsi:type="dcterms:W3CDTF">2016-06-04T14:16:00Z</dcterms:modified>
  <cp:revision>2</cp:revision>
  <dc:subject/>
  <dc:title>INSTITUTO NUESTRA SEÑORA DE LOURDES</dc:title>
</cp:coreProperties>
</file>