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TO NUESTRA SEÑORA DE LOURDE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ÑO 20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GRAMA DE GEOGRAFÍA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rofesor: </w:t>
      </w:r>
      <w:r>
        <w:rPr>
          <w:sz w:val="20"/>
          <w:szCs w:val="20"/>
        </w:rPr>
        <w:t>Fabián Sola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urso: </w:t>
      </w:r>
      <w:r>
        <w:rPr>
          <w:sz w:val="20"/>
          <w:szCs w:val="20"/>
        </w:rPr>
        <w:t>6° secunda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dad 1 - Problemas geográficos de índole urbano y rur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iciones de vida, mercado de trabajo y segregación urbana. Transformaciones recientes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pacio público. Desarrollo local, actividades económicas y nuevos emprendimientos urbano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ltivos industriales y cambios en el tamaño de las explotaciones rurales de los partidos d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vincia de Buenos Aires. Cambios recientes en las condiciones de vida en el ámbito rural d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vincia. Poblamiento/despoblamiento rural y cambios en las actividades económicas local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dad 2 - Problemas geográficos de carácter ambient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instalación de nuevas actividades agroindustriales y diferentes formas de contaminación q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edan estar vinculadas. El cambio climático, la responsabilidad de los estados y de diferen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ganizaciones internacionales–interestatales y civiles– en el contexto mundial actual. L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rocombustibles, la generación de problemas ambientales y el incremento de los preci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nacionales de las materias primas. El análisis de problemas ambientales local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dad 3 - Problemas geográficos ligados a la economía y los sistemas productiv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s países agroexportadores y el incremento actual de los precios de las materias primas. S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luencia en las transformaciones de la localidad. La relocalización de las empresas líderes d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ducción mundial ante una nueva división espacial del trabajo y la producción. La inserción d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ia localidad en el intercambio productivo y comercial entre los países miembros del Merca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ún del Sur (Mercosur). La relación entre los principales modos de explotación minera actual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 los problemas ambientales de las localidades y regiones. Los principales sectores d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onomía nacional actual y su relación con los modelos de desarrollo en discusión: diferenci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bre modelos de país basados en la producción primaria o la producción industria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dad 4 - Problemas geográficos de carácter cultur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s jóvenes, los consumos culturales y sus espacios de identidad. El arraigo y el desarraigo de l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grantes en las actuales ciudades grandes, medianas y pequeñas. Cine, medios 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unicación y Geografía: la construcción imaginaria de los lugares en el cine y en los medi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sivos de comunicación. El análisis cultural de los mapas y otras representaciones cartográfica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s aeropuertos, las estaciones de servicio y los establecimientos de comida rápida, entre otr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pacios, y sus connotaciones culturales. La territorialidad y el territorio de los movimient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ciales. Los modelos de desarrollo y los estilos arquitectónicos en las ciudades grande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dianas y pequeña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dad 5 - Problemas geográficos del poder y la polít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emergencia de nuevos sujetos sociales en América Latina y Argentina que proponen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itorialidad alternativa a la actual (movimientos sociales de desocupados y de puebl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iginarios). La coparticipación federal en la Argentina. La Geografía electoral en la Argentin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ortamiento de las preferencias electorales en diferentes localidades durante las últim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écada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dad 6 - Problemas geográficos vinculados al turis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 ciudades balnearias de la costa atlántica y su relación con el turismo social. Los espaci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rísticos de la Argentina y su relación con los nuevos consumos culturales producto d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obalización. La construcción social de los lugares y su relación con el turismo: turismo urba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ural y otros. Las relaciones entre los municipios de las pequeñas y medianas localidades y 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mento del turismo local/regional. El patrimonio histórico, social y natural en el turismo actu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arrollo sustentable, áreas protegidas y el impacto del turism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1:00Z</dcterms:created>
  <dc:creator>secretaria</dc:creator>
  <dc:description/>
  <cp:keywords/>
  <dc:language>en-US</dc:language>
  <cp:lastModifiedBy>secretaria</cp:lastModifiedBy>
  <dcterms:modified xsi:type="dcterms:W3CDTF">2016-05-17T12:21:00Z</dcterms:modified>
  <cp:revision>2</cp:revision>
  <dc:subject/>
  <dc:title>INSTITUTO NUESTRA SEÑORA DE LOURDES</dc:title>
</cp:coreProperties>
</file>