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NUESTRA SEÑORA DE LOURD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ÑO 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ROGRAMA DE FILOSOFÍ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A: </w:t>
      </w:r>
      <w:r>
        <w:rPr>
          <w:rFonts w:cs="Times New Roman" w:ascii="Times New Roman" w:hAnsi="Times New Roman"/>
        </w:rPr>
        <w:t>MARÍA LAURA FLAM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DAD Nº 1:</w:t>
      </w:r>
      <w:r>
        <w:rPr>
          <w:rFonts w:cs="Times New Roman" w:ascii="Times New Roman" w:hAnsi="Times New Roman"/>
          <w:b/>
        </w:rPr>
        <w:t xml:space="preserve"> La filosofía como un pensamiento problematizador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a filosofía y los filósofos. Historia y orígenes de la filosofí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s y disciplinas filosófica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losofía en el territorio de las ciencia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ensamiento crítico.  Dogmatismo y criticismo. Argumentación y crítica en la actual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DAD N°2:</w:t>
      </w:r>
      <w:r>
        <w:rPr>
          <w:rFonts w:cs="Times New Roman" w:ascii="Times New Roman" w:hAnsi="Times New Roman"/>
          <w:b/>
        </w:rPr>
        <w:t xml:space="preserve"> El problema gnoseológic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l conocimiento como creencia verdadera y justificada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ocimiento como copia y el sujeto moderno (De Descartes a Kant)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ítica de Nietzsche.  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ocimiento como creencia verdadera y justificada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ocimiento como copia y el sujeto moderno (De Descartes a Kant)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rítica de Nietzsch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UNIDAD N° 3:</w:t>
      </w:r>
      <w:r>
        <w:rPr>
          <w:rFonts w:cs="Times New Roman" w:ascii="Times New Roman" w:hAnsi="Times New Roman"/>
          <w:b/>
        </w:rPr>
        <w:t xml:space="preserve"> El problema antropológic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guntas de la antropología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r humano es el animal racional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r humano es el animal técnico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r humano es el ser mortal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r humano es el animal simbólico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Homo sapiens al Homo viden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r humano es el ser libre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alor de distinguir entre naturaleza y 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DAD Nº 4:</w:t>
      </w:r>
      <w:r>
        <w:rPr>
          <w:rFonts w:cs="Times New Roman" w:ascii="Times New Roman" w:hAnsi="Times New Roman"/>
          <w:b/>
        </w:rPr>
        <w:t xml:space="preserve"> El problema ético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ética de Aristóteles como modelo de ética teleológica. Eudaimonía como felicidad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ética universalista de Kant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arismo de S. Mill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zsche: modelos de la modernidad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nomía y autonomía. Libertad y responsabilid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UNIDAD N° 5:</w:t>
      </w:r>
      <w:r>
        <w:rPr>
          <w:rFonts w:cs="Times New Roman" w:ascii="Times New Roman" w:hAnsi="Times New Roman"/>
          <w:b/>
        </w:rPr>
        <w:t xml:space="preserve"> El hombre como sujeto polític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lítica como una relación entre libres e iguales. Democracia y aristocraci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da política (Aristóteles y Platón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ías del contrato social (Hobbes y Locke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uencias de la desigualdad (Moro y Rousseau)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cia: consenso y conflic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 N°6: El hombre como sujeto históric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IDOS: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blema del sujeto en la historia.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y progreso (Kant, Hegel y Marx).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ítica al modelo de Nietzsche y Foucault.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ión sobre la historia (H. Whit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ÍA DEL ALUM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37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Schujman, G., Filosofía, Editorial Aique, Buenos Aires,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3.35pt;mso-wrap-distance-left:9.05pt;mso-wrap-distance-right:9.05pt;mso-wrap-distance-top:0pt;mso-wrap-distance-bottom:0pt;margin-top:-0.35pt;mso-position-vertical-relative:text;margin-left:-8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Schujman, G., Filosofía, Editorial Aique, Buenos Aires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5:00Z</dcterms:created>
  <dc:creator>Laura</dc:creator>
  <dc:description/>
  <cp:keywords/>
  <dc:language>en-US</dc:language>
  <cp:lastModifiedBy>secretaria</cp:lastModifiedBy>
  <cp:lastPrinted>2016-03-07T18:39:00Z</cp:lastPrinted>
  <dcterms:modified xsi:type="dcterms:W3CDTF">2016-08-05T14:45:00Z</dcterms:modified>
  <cp:revision>2</cp:revision>
  <dc:subject/>
  <dc:title>INSTITUTO JOSÉ HERNÁNDEZ – ESCUELA SECUNDARIA</dc:title>
</cp:coreProperties>
</file>