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PROYECTO DE CATEQUESIS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ora: </w:t>
      </w:r>
      <w:r>
        <w:rPr>
          <w:sz w:val="20"/>
          <w:szCs w:val="20"/>
        </w:rPr>
        <w:t>Paula To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6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–Últimos días en la vida de Jesús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l país de Jesús. Jerusalem y al sociedad judía. Entrada de Jesús en Jerusalem. Cena pascual. Jesús en el    huerto de los Olivos. Condena y Crucifixión de Jesú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nidad 2: La Resurrección de Jesús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Los relatos evangélicos. El sepulcro vacío- Algunas apariciones. La Fe de los discípulos. Ascención de Jesús. Pentecosté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: El Catecismo de la Iglesia Católi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l Credo. Concilios. CATIC- YOUCAT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nidad 4: Los Asuncionista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La Fe según el Padre d´Alzon. La asunción en el mundo. Santa María Eugenia de Jesú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nidad 5: La Doctrina Social de la Igles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Gaudium et Spes- ¿Qué es la DSI?- Aporte latinoamericano a la DSI. La Iglesia l través de la DSI. El trabajo según la DSI- Rerum Novarum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8:00Z</dcterms:created>
  <dc:creator>secretaria</dc:creator>
  <dc:description/>
  <cp:keywords/>
  <dc:language>en-US</dc:language>
  <cp:lastModifiedBy>Secretaria</cp:lastModifiedBy>
  <dcterms:modified xsi:type="dcterms:W3CDTF">2016-08-29T13:08:00Z</dcterms:modified>
  <cp:revision>2</cp:revision>
  <dc:subject/>
  <dc:title>INSTITUTO NUESTRA SEÑORA DE LOURDES</dc:title>
</cp:coreProperties>
</file>