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grama de asignatura Art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cuela Nuestra Señora de Lourd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rso: 6° Año Secundar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Profesor: Zawislak, Leonard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asignatura se divide en tres Unidades didácticas que están incluidas dentro de los trimestres y  para la calificación se toman en cuenta la totalidad de los trabajos prácticos pedidos más la correcta aplicación de contenidos en cada uno de ellos.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dad 1 – (1° Trimestre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Niveles Expresivos: comprensión y aplicación de los conceptos de Naturalismo, Síntesis y Abstracción con la complejización de partir desde un sentimient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Valorización, escala de nueve valore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Collage partiendo de niveles expresivo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Perspectivas, geométrica, isométrica y atmosféric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dad 2 – (2° Trimestre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Vanguardias histórica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*Fauvimos – Expresionismo – Cubismo – Futurismo – Abstracción – Dadaísmo – Neoplasticismo – Surrealismo – Expresionismo Abstracto – Pop Art – Arte Conceptual - Hiperrealismo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dad 3 – (3° Trimestre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Proyecto artístico final concreto e individual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Realización de obra artística, propia, concreta y con técnica a elecció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- Realización de proyecto escrito con: titulo, fundamento, objetivos, elección de tema, elección de material, procedimiento, materiales, conclusión y bibliografía.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4:18:00Z</dcterms:created>
  <dc:creator>alumno</dc:creator>
  <dc:description/>
  <dc:language>en-US</dc:language>
  <cp:lastModifiedBy>usuario</cp:lastModifiedBy>
  <dcterms:modified xsi:type="dcterms:W3CDTF">2016-06-04T14:18:00Z</dcterms:modified>
  <cp:revision>2</cp:revision>
  <dc:subject/>
  <dc:title>Programa de asignatura Arte</dc:title>
</cp:coreProperties>
</file>