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CIOLOGÍA DE 5º AÑ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a: DIAZ, Luci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toria del pensamiento sociológico. Qué es la sociologí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imaginación sociológ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s “padres fundadores de la sociología”, la sociología clás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vismo y Sociología. Auguste Comte y Emile Durkhe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ciones y roles sociales. Carlos Marx. Modos de produc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blemas fundamentales de la Sociología y las principales Corrientes sociológ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ructura y estratificación soc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e social. Desiguald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rías de Marx y Weber. El po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ción de cultura. La civilización y la “cultur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acultura y resistencia. Noción de identid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Teoría social en Argen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obalización como fenómeno multidimens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obalización y cul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estética del consu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37:00Z</dcterms:created>
  <dc:creator>secretaria</dc:creator>
  <dc:description/>
  <cp:keywords/>
  <dc:language>en-US</dc:language>
  <cp:lastModifiedBy>secretaria</cp:lastModifiedBy>
  <dcterms:modified xsi:type="dcterms:W3CDTF">2016-05-18T13:44:00Z</dcterms:modified>
  <cp:revision>1</cp:revision>
  <dc:subject/>
  <dc:title>INSTITUTO NUESTRA SEÑORA DE LOURDES</dc:title>
</cp:coreProperties>
</file>