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MÁTICA DE 5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 PESANTE, Silv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1 FUNCIÓN POLINÓM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ciones con polinomios, factorización. Revis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udio y representación. Cálculo de intervalos de positividad y negativ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ación de fórmulas. Modelización de problemas . Graficación con softw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2 FUNCIONES RACIONALES  Y HOMOGRÁFIC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ciones con expresiones algebraicas racionales, ecuaci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udio y representación, ceros, gráficos. Asíntotas. Función holográ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retación de proble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3 NÚMEROS REALES, INECUA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ión de conjuntos numéricos. Operaciones. Ecuaciones e inecuaci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temas de ecuaciones lineales y mix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ecuaciones de segundo grado con una y dos variables. Inecuaciones racion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ones en el plano. Sistemas de inecuaciones. Problemas  sistemas de ecuaciones de 3 x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todos de resolución. Funciones definidas por interval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4  FUNCIÓN LOGARÍTMICA Y EXPONEN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ción. Propiedades. Cambio de base. Uso de calculadora. Ecuaciones logarítmicas y exponenciales. Función logarítmica y exponencial, estudio y representación. Modelización de problemas. Uso de software para la grafic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5 SUCES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cesiones numéricas. Progresiones aritméticas y geométricas. Fórmulas y proble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6 TRIGONOMETRÍ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temas de medición angular. Resolución de triángulos rectángulos y oblicuángulos. Funciones trigonométricas. Representación de funciones . Relaciones fundamentales. Ecuaciones trigonométri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7 COMBINATORIA Y ESTADÍS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ión de cálculo combinatorio. Aplicación en la resolución de problemas. Estadística. Muestra y población. Parámetros de posición y dispers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5:00Z</dcterms:created>
  <dc:creator>secretaria</dc:creator>
  <dc:description/>
  <cp:keywords/>
  <dc:language>en-US</dc:language>
  <cp:lastModifiedBy>secretaria</cp:lastModifiedBy>
  <dcterms:modified xsi:type="dcterms:W3CDTF">2016-05-18T14:05:00Z</dcterms:modified>
  <cp:revision>1</cp:revision>
  <dc:subject/>
  <dc:title>INSTITUTO NUESTRA SEÑORA DE LOURDES</dc:title>
</cp:coreProperties>
</file>