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GLÉS DE 5º AÑ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a: CHILAVERT, Glo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dad 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sión  tiempos verbales, Usos y for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ícul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ses verb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cabulario específ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dad 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ado sim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ado continu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ses verb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cabulario específ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Unidad 3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Cuantificadores: some, any, much, many, a lot of, a few, a littl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nombres relativo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Vocabulario específico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ases verbal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Unidad 4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sente Perfecto. Usos. Forma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verbios: yet, already, never, ever, for, sinc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Unidad 5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os comparativos y superlativos de adjetiv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gerenci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o.. notenou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dad 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ciones condicionales futuro: will/ going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ses verbales. Vocabulario específ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8:00Z</dcterms:created>
  <dc:creator>secretaria</dc:creator>
  <dc:description/>
  <cp:keywords/>
  <dc:language>en-US</dc:language>
  <cp:lastModifiedBy>secretaria</cp:lastModifiedBy>
  <dcterms:modified xsi:type="dcterms:W3CDTF">2016-05-18T13:37:00Z</dcterms:modified>
  <cp:revision>1</cp:revision>
  <dc:subject/>
  <dc:title>INSTITUTO NUESTRA SEÑORA DE LOURDES</dc:title>
</cp:coreProperties>
</file>