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INSTITUTO NUESTRA SEÑORA DE LOURDES</w:t>
      </w:r>
    </w:p>
    <w:p>
      <w:pPr>
        <w:pStyle w:val="Normal"/>
        <w:autoSpaceDE w:val="false"/>
        <w:rPr>
          <w:b/>
          <w:b/>
          <w:bCs/>
          <w:sz w:val="20"/>
          <w:szCs w:val="20"/>
        </w:rPr>
      </w:pPr>
      <w:r>
        <w:rPr>
          <w:b/>
          <w:bCs/>
          <w:sz w:val="20"/>
          <w:szCs w:val="20"/>
        </w:rPr>
        <w:t>AÑO 2016</w:t>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t>PROGRAMA DE HISTORIA</w:t>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b/>
          <w:bCs/>
          <w:sz w:val="20"/>
          <w:szCs w:val="20"/>
        </w:rPr>
        <w:t>Profesor: RODRIGUEZ, Vanesa</w:t>
      </w:r>
    </w:p>
    <w:p>
      <w:pPr>
        <w:pStyle w:val="Normal"/>
        <w:autoSpaceDE w:val="false"/>
        <w:rPr>
          <w:sz w:val="20"/>
          <w:szCs w:val="20"/>
        </w:rPr>
      </w:pPr>
      <w:r>
        <w:rPr>
          <w:b/>
          <w:bCs/>
          <w:sz w:val="20"/>
          <w:szCs w:val="20"/>
        </w:rPr>
        <w:t xml:space="preserve">Curso: </w:t>
      </w:r>
      <w:r>
        <w:rPr>
          <w:sz w:val="20"/>
          <w:szCs w:val="20"/>
        </w:rPr>
        <w:t>5° secundaria</w:t>
      </w:r>
    </w:p>
    <w:p>
      <w:pPr>
        <w:pStyle w:val="Normal"/>
        <w:autoSpaceDE w:val="false"/>
        <w:rPr>
          <w:sz w:val="20"/>
          <w:szCs w:val="20"/>
        </w:rPr>
      </w:pPr>
      <w:r>
        <w:rPr>
          <w:sz w:val="20"/>
          <w:szCs w:val="20"/>
        </w:rPr>
      </w:r>
    </w:p>
    <w:p>
      <w:pPr>
        <w:pStyle w:val="Normal"/>
        <w:autoSpaceDE w:val="false"/>
        <w:rPr>
          <w:b/>
          <w:b/>
        </w:rPr>
      </w:pPr>
      <w:r>
        <w:rPr>
          <w:b/>
        </w:rPr>
        <w:t>Unidad 1 : La Guerra fría, las nuevas formas de dependencia y la descolonización</w:t>
      </w:r>
    </w:p>
    <w:p>
      <w:pPr>
        <w:pStyle w:val="Normal"/>
        <w:autoSpaceDE w:val="false"/>
        <w:rPr/>
      </w:pPr>
      <w:r>
        <w:rPr/>
        <w:t>Características de la primera y segunda presidencia de Perón. El legado de los años peronistas. Argentina: sociedad de masas, avances y retrocesos. La Guerra fría: un mundo con dos sistemas en confrontación de baja intensidad. La consolidación de los bloques. El régimen de Stalin. El “mundo bipolar”.La Revolución China. La guerra de Corea. La URSS después de Stalin. Las dos Alemanias. El muro de Berlín. La crisis de los Misiles. La carrera armamentística y la carrera espacial. La caída de Kruschev. El Tercer Mundo: subdesarrollo o en vías de desarrollo. La llamada “Teoría de la Dependencia Latinoamericana”. Revoluciones anticoloniales y procesos de descolonización en Asia y África. Diferencias de las descolonizaciones británicas y francesas. Las independencias de Indochina y de Argelia. El nacionalismo árabe y el Canal de Suez. La cuestión de Israel y Palestina.</w:t>
      </w:r>
    </w:p>
    <w:p>
      <w:pPr>
        <w:pStyle w:val="Normal"/>
        <w:autoSpaceDE w:val="false"/>
        <w:rPr/>
      </w:pPr>
      <w:r>
        <w:rPr/>
      </w:r>
    </w:p>
    <w:p>
      <w:pPr>
        <w:pStyle w:val="Normal"/>
        <w:autoSpaceDE w:val="false"/>
        <w:rPr>
          <w:b/>
          <w:b/>
        </w:rPr>
      </w:pPr>
      <w:r>
        <w:rPr>
          <w:b/>
        </w:rPr>
        <w:t>Unidad 2: El mundo de posguerra. América Latina frente a la crisis de los populismos (hasta mediados de os ´60)</w:t>
      </w:r>
    </w:p>
    <w:p>
      <w:pPr>
        <w:pStyle w:val="Normal"/>
        <w:autoSpaceDE w:val="false"/>
        <w:rPr/>
      </w:pPr>
      <w:r>
        <w:rPr/>
        <w:t xml:space="preserve">Las relaciones entre Estados de Bienestar y clase obrera en los países industrializados de economía de mercado. La Economía Mixta: el rol del Estado en las economías occidentales. Crecimiento económico en Europa Occidental y Japón. Latinoamérica: cambio de rumbo político y económico. Crecimiento hacia adentro, incremento de inversiones extranjeras y expansión de las empresas multinacionales. Aceleración del crecimiento urbano y migraciones internas. La intervención norteamericana en Guatemala. El Movimiento Nacionalista Revolucionario en Bolivia. La Revolución Cubana. Argentina entre 1955 y 1966. La autodenominada Revolución Libertadora. Las políticas de “ desperonización”. Las democracias del período  y la proscripción del peronismo. El Movimiento Obrero. Resistencia e integración, la formación de la burocracia sindical. El Desarrollismo y la CEPAL. La presidencia de Frondizi. Plan CONINTES. Golpe militar, el gobierno provisional de Guido. Conflicto entre azules y colorados. El gobierno de Illia. </w:t>
      </w:r>
    </w:p>
    <w:p>
      <w:pPr>
        <w:pStyle w:val="Normal"/>
        <w:autoSpaceDE w:val="false"/>
        <w:rPr/>
      </w:pPr>
      <w:r>
        <w:rPr/>
      </w:r>
    </w:p>
    <w:p>
      <w:pPr>
        <w:pStyle w:val="Normal"/>
        <w:autoSpaceDE w:val="false"/>
        <w:rPr>
          <w:b/>
          <w:b/>
        </w:rPr>
      </w:pPr>
      <w:r>
        <w:rPr>
          <w:b/>
        </w:rPr>
        <w:t>Unidad 3: El final del Estado de Bienestar, la radicalización política y los Estados Burocráticos</w:t>
      </w:r>
    </w:p>
    <w:p>
      <w:pPr>
        <w:pStyle w:val="Normal"/>
        <w:autoSpaceDE w:val="false"/>
        <w:rPr/>
      </w:pPr>
      <w:r>
        <w:rPr/>
        <w:t>La Guerra de Vietnam. Hegemonía norteamericana en cuestión: crisis económica y derrota en Vietnam. La alianza para el Progreso, la estrategia de EE.UU para Latinoamérica en el marco del conflicto este-oeste. La lucha de los afroamericanos por la igualdad. Transformaciones estéticas y culturales. La lucha de las mujeres por la igualdad. El movimiento pacifista. Las rebeliones de 1968: Primavera de Praga; El Mayo Francés; La Masacre de Tlatelolco. El estado  burocrático autoritario en América Latina. El gobierno de  Salvador Allende en Chile. Las dictaduras de Paraguay y Bolivia. La Teología de la Liberación. La Iglesia ante los pobres. El movimiento de Sacerdotes para el Tercer Mundo. Argentina entre 1966 y 1976. La dictadura de Onganía y sus sucesores. El auge de las tendencias radicalizadas de la política. La Noche de los Bastones Largos. El Cordobazo. El surgimiento de los grupos guerrilleros. El gobierno de Cámpora. Retorno del peronismo: pacto social, puja redistributiva, sindicalismo y radicalización. El tercer gobierno de Perón. Isabel Perón y el “lopezrreguismo”. La Triple A</w:t>
      </w:r>
    </w:p>
    <w:p>
      <w:pPr>
        <w:pStyle w:val="Normal"/>
        <w:autoSpaceDE w:val="false"/>
        <w:rPr/>
      </w:pPr>
      <w:r>
        <w:rPr/>
      </w:r>
    </w:p>
    <w:p>
      <w:pPr>
        <w:pStyle w:val="Normal"/>
        <w:autoSpaceDE w:val="false"/>
        <w:rPr>
          <w:b/>
          <w:b/>
        </w:rPr>
      </w:pPr>
      <w:r>
        <w:rPr>
          <w:b/>
        </w:rPr>
        <w:t>Unidad 4: Neoliberalismo, dictaduras militares y el retorno democrático.</w:t>
      </w:r>
    </w:p>
    <w:p>
      <w:pPr>
        <w:pStyle w:val="Normal"/>
        <w:autoSpaceDE w:val="false"/>
        <w:rPr/>
      </w:pPr>
      <w:r>
        <w:rPr/>
        <w:t>Golpes y terrorismo de Estado en América Latina. Agotamiento del modelo de industrialización por sustitución de importaciones. La última dictadura cívico militar en Argentina: Represión, disciplinamiento social y política económica. La Guerra de Malvinas. El movimiento de Derechos Humanos. La especulación financiera, crisis y endeudamiento externo. Los conflictos árabes- israelíes. La crisis del petróleo. Los ensayos neoliberales. El modelo conservador en el poder en Gran Bretaña y EE.UU. Crisis y reformas en la URSS: Perestroika y Glasnost. Acuerdos internacionales. La caída del Muro de Berlín y el derrumbe de la URSS. El fin del comunismo soviético. La crisis económica de Cuba. Enfrentamientos y fracturas en el nuevo orden mundial. Argentina y el retorno democrático. El des- ocultamiento del terrorismo de Estado. Juicios e impunidad. Deuda Externa y neoliberalismo. La Reforma constitucional de 1994. Consolidación de la democracia. Formación de los nuevos movimientos sociales. Características generales de la Argentina Rec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3:00Z</dcterms:created>
  <dc:creator>secretaria</dc:creator>
  <dc:description/>
  <cp:keywords/>
  <dc:language>en-US</dc:language>
  <cp:lastModifiedBy>secretaria</cp:lastModifiedBy>
  <dcterms:modified xsi:type="dcterms:W3CDTF">2016-05-30T12:43:00Z</dcterms:modified>
  <cp:revision>2</cp:revision>
  <dc:subject/>
  <dc:title>INSTITUTO NUESTRA SEÑORA DE LOURDES</dc:title>
</cp:coreProperties>
</file>