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 GEOGRAFÍA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rofesor: </w:t>
      </w:r>
      <w:r>
        <w:rPr>
          <w:sz w:val="20"/>
          <w:szCs w:val="20"/>
        </w:rPr>
        <w:t>Fabián Sol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urso: </w:t>
      </w:r>
      <w:r>
        <w:rPr>
          <w:sz w:val="20"/>
          <w:szCs w:val="20"/>
        </w:rPr>
        <w:t>5° secund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1 - Introducción: la Argentina act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Argentina actual, el Estado argentino. El nombre de la Argentina. El sustento territorial d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gentina. La forma, la extensión, la posició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organización político-territorial. El caso de la Ciudad Autónoma de Buenos Aires y el partido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s de Febrero. Los límites de la Argentina. El límite en el río de la Plata. Los hie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entales. La cuestión del Beagle. Las fronteras de la Argentina. Descripción de las fronter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gentinas. La porción oceánica. Las islas Malvinas. La pretensión argentina sobre la Antárti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ción dentro del capitalismo global. Argentina y la política internacional. La participaci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gentina en organismos internacionales económicos y financieros. Participación en el contex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ltural global. Argentina y las cuestiones sociales mundia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2 - Procesos productivos, economías regionales y asimetrías territoria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procesos productivos agropecuarios y agroindustria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ibución y tenencia de tierras. Actores sociales agrarios. La modernización en el ár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mpeana. La exclusión en las producciones extrapampeanas. Los complejos agroindustriales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mpeanización de la agricultura. El Estado y la regulación de la actividad. Desregulación y cris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 el contexto neoliberal. Organizaciones sociales de campesinos y productores familiares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rización de la economía nacion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recursos energétic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PF como factor de poblamiento y desarrollo. El proceso productivo del petróleo. YPF y 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erioro del Estado de Bienestar. Surgimiento y declive de algunas ciudades petroleras.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cuencias de la privatización. Los movimientos sociales de desocupados. La reestatizaci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YPF. Otros combustibles: conflictos e intereses. La soberanía de los recursos energétic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ergías alternativas. Energías no tradicionales. Biocombustib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ncentración de industrias y servici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rol del Estado entre 1930 y 1976. La concentración y extranjerización del sector industrial.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mas productivas industriales y de servicios. Condiciones espaciales para la producci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ustrial. Los grandes grupos económicos. El peso del sector de servicios en el PBI. Dispersi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ial de los servicios. Nuevos servicios avanzados y especializados. Relocalización en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udades intermedi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consecuencias de las políticas neolibera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privatizaciones. La regresividad social y la concentración económica. El fenómeno d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ocupación. La situación social después del 2001. Crisis en pymes y grandes empres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líticas públicas ante la cri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3 - Los bienes comunes de la Tierra y su relación con los problemas ambienta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bienes comunes: suelos y bosqu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usión sobre los bienes comunes. Suelos y bosques como bienes comunes. Expansi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rícola a fines del siglo XX. El modelo de producción y sus consecuencias ambientales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lotación del bosque nativo. La degradación y deforestación del bosque nativo. La pérdida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odiversida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oblemática del agua en Argent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recursos hídricos en Argentina. Valor económico y privatización del agua. El acceso al ag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o derecho humano. Problemas ambientales: la cantidad y la calidad. La gestión del agua 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gent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4 - Población y condiciones de vida en la República Argentina act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desigualdades sociales en Argent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pto. Principales indicadores de las condiciones de vida. La pobreza como nueva cuesti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al. Medición de pobreza e indigencia en Argentina. Factores asociados a las condiciones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diferenciación y desigualdad regional en las condiciones de vi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diferenciación social y urbana rural. Diferenciación y desigualdad regional. Condiciones de v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ún región. Movimientos sociales como emergentes de la desigualdad social. Movimient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ales en la década de 1990 y la crisis de 2001. Movimientos de trabajadores desocupados. 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l de las mujeres en los movimientos socia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5 - El sistema urbano argentino y las condiciones de vida en la ciud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ormación y el crecimiento del sistema urb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ciudades en la colonización. Transformaciones en el período agroexportador. Contex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opolítico 1930-1976. Evolución reciente del sistema urbano. Empleo en la ciudad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gentin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nsformaciones urbanas en el período neoliber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ge y especulación inmobiliaria. Espacios exclusivos y la autosegregación. Barrios precarios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les. Diferenciación social y territorial del consumo. El turismo como impulsor del desarro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b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udades pequeñas e intermedias ligadas a las actividades agropecuari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ciudades agropecuarias. Pueblos y parajes rurales. Despoblamiento y envejecimiento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dencialidad urbana de productores. Las agrociudades del área pampeana. Emergencia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evos sujetos sociales. Enclaves rurales residenciales. Periferia rural de la gran ciuda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movimientos sociales urban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MSU y el ejercicio de la ciudadanía. Las demandas de la infraestructura urbana. 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mandas de ambientes urbanos saludables. La,privatización del espacio público y los MS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0:00Z</dcterms:created>
  <dc:creator>secretaria</dc:creator>
  <dc:description/>
  <cp:keywords/>
  <dc:language>en-US</dc:language>
  <cp:lastModifiedBy>secretaria</cp:lastModifiedBy>
  <dcterms:modified xsi:type="dcterms:W3CDTF">2016-05-17T12:20:00Z</dcterms:modified>
  <cp:revision>2</cp:revision>
  <dc:subject/>
  <dc:title>INSTITUTO NUESTRA SEÑORA DE LOURDES</dc:title>
</cp:coreProperties>
</file>