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ROGRAMA DE PROYECTO DE EDUCACIÓN FÍSIC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FESOR: ALANIZ, ARIE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lumno deberá completar su nota en estos periodos compuesta de una parte teórica y otra práctic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 practica: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stencia: los alumnos deberán realizar 12 minutos de trote continuo para alcanzar la nota máxima, pudiendo descansar solo media vuelta y cada vez que paren o caminen se les restara un punto.</w:t>
      </w:r>
    </w:p>
    <w:p>
      <w:pPr>
        <w:pStyle w:val="Prrafodelista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dominales –espinales-fuerza de brazos: en una serie en donde de forma continuada realizaran  30 segundos de abdominales largas en forma correcta, luego 30 segundos de espinales (mínimo 20 repeticiones) y 30 segundos de flexo-extensiones de brazos correctamente ejecutadas.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ongación y movilidad articular de los siguientes grupos musculares 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ádriceps-gemelos-izquiotibiales-aductores-triceps-biceps-abdominal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arte teórica: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lamento de handball y reglamento de Voleibol.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arato respiratorio, aparato circulatorio, huesos y músculos del cuerpo humano.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stos técnicos handball: Pase y  recepción, dribling, lanzamiento a pie firme, rectificado, suspendido, sistemas de defensa y sistemas de ataqu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stos técnicos de voleibol: G.M.A, G.M.B,  saque de abajo, saque de arriba, bloqueo, remate, sistema de defensa  y sistema de ataqu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01:00Z</dcterms:created>
  <dc:creator>Alumno</dc:creator>
  <dc:description/>
  <dc:language>en-US</dc:language>
  <cp:lastModifiedBy>usuario</cp:lastModifiedBy>
  <dcterms:modified xsi:type="dcterms:W3CDTF">2016-12-03T13:01:00Z</dcterms:modified>
  <cp:revision>2</cp:revision>
  <dc:subject/>
  <dc:title/>
</cp:coreProperties>
</file>