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ECONOMÍA POLÍTIC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5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1 - La economía polí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ucción. ¿Por qué la economía política es una ciencia social? La visión de los neoclásicos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neoliberalismo sobre la economía y la regulación estatal de los mercados. El análisis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nomía neoclásica vs. el análisis de la economía política. Las consecuencias de ha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andonado el estudio de la economía polít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2 - De la Antigüedad a los inicios del sistema capital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¿Qué es un modo de producción?. Modo de producción esclavista. La economía feudal europ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ierra y la economía. En torno a los orígenes del pensamiento económico. Transición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udalismo al capitalismo. Los precursores de la economía política clásica. El nacimien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stema capitalista. El pensamiento económico de Adam Smi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3 - De la consolidación del capitalismo a la Primera Guerra Mund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pensamiento económico hasta la crisis de 1873. Del capitalismo de libre competenci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alismo monopólico. Historia del pensamiento económico: el marginalismo. Marshall y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miento neoclás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4 - Incorporación de Latinoamérica al mercado mund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ve panorama de la historia económica en américa Latina desde las luchas de independenci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nformación del Estado argentino. El debate económico a fines del siglo XIX: proteccioni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s. librecamb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5 - Incorporación de Latinoamérica al mercado mund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ucción. La primera guerra mundial. El primer Keynes y su visión crítica sobre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licancias de la guerra. La primera experiencia democrática en Argentina y su relación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guerra. La crisis de 1929 y la gran depresión. El pensamiento económico de Kalecki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nda guerra mundial. La crisis del 29 y su repercusión en el modelo agroexportador.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miento económico argentino en la Década Infame. Raúl Prebisch y los inicios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ucturalismo latinoameric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6 - De la posguerra a la crisis de 1973-19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ucción. Consecuencias de la segunda posguerra. Los orígenes de la nación europe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dad argentina en la segunda posguerra. El proceso de descolonización en África y Asi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fría en América Latina. Las tensiones del sistema. Las estrategias en América Latina. Otr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ucturalistas latinoamericanos: Diamand y Gelbard. Los países petroleros y la crisis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tróle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7 - Orígenes y desarrollo de la globalización financ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balización financiera. Monetaristas y neoliberales, los nuevos adalides del pensami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nómico. Avances y consolidación del neoliberalismo en América Latina vía dictaduras cívic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s. El pensamiento neoliberal en Argentina. La caída del muro de Berlín y fin de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ía. El consenso de Washington. Los Think Tanks neoliberales. Auge y crisis del neoliberali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jo los gobiernos de Menem y la Alianza. Debate sobre el modelo neoliberal: las críticas de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Flacso y el plan Féni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8 - Siglo XXI: crisis de la hegemonía neoliberal y reconfiguración centro-perif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raíces de la crisis internacional y el ascenso de la periferia. Pensamiento económico: vo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íticas al programa neoliberal. El crecimiento acelerado de América Latina, un modelo alterna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neoliberalis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9 - Tópicos macroeconómic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rsión. Inflación. El rol del Estado en la economía. El papel del Estado según las distintas</w:t>
      </w:r>
    </w:p>
    <w:p>
      <w:pPr>
        <w:pStyle w:val="Normal"/>
        <w:rPr/>
      </w:pPr>
      <w:r>
        <w:rPr>
          <w:sz w:val="20"/>
          <w:szCs w:val="20"/>
        </w:rPr>
        <w:t>escuelas económicas. Crecimiento y desarrollo. Demanda y oferta glob</w:t>
      </w:r>
      <w:r>
        <w:rPr>
          <w:rFonts w:cs="ArialMT" w:ascii="ArialMT" w:hAnsi="ArialMT"/>
          <w:sz w:val="22"/>
          <w:szCs w:val="22"/>
        </w:rPr>
        <w:t>al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9:00Z</dcterms:created>
  <dc:creator>secretaria</dc:creator>
  <dc:description/>
  <cp:keywords/>
  <dc:language>en-US</dc:language>
  <cp:lastModifiedBy>secretaria</cp:lastModifiedBy>
  <dcterms:modified xsi:type="dcterms:W3CDTF">2016-05-17T12:19:00Z</dcterms:modified>
  <cp:revision>2</cp:revision>
  <dc:subject/>
  <dc:title>INSTITUTO NUESTRA SEÑORA DE LOURDES</dc:title>
</cp:coreProperties>
</file>