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TEQUESIS DE 5º AÑ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a: TOTINO, Pau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e temático anual: Jesús, como modelo par incluirlo en nuestra vocación. El padre d´Alzón nos invita a ser hombres y mujeres de fe, comunión y solidarios con los pobres en el mundo de ho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uaresma- Semana Santa- Pascu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ús y la sociedad de su época. Pasión y muerte de Jesús. Resurrec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 año Litúrgic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año de la Misericor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a María Eugenia de Jesú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lendario Litúrg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isa y sus par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persona de Jesú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ús en el espejo de los cuatro Evangel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Jesús de la historia y el Cristo de la 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solo Señ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os Asuncionista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os allá arriba ¿Y acá abaj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antidad según el P. d´Alz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padres de la Iglesia. San Agust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piritualidad Asuncion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vida, un regalo de Dio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ruir la vida con libertad y responsabil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yecto de vida de Jesú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yecto de vida pers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dad 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espera del Mesía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i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imiento de Jesú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1:00Z</dcterms:created>
  <dc:creator>secretaria</dc:creator>
  <dc:description/>
  <cp:keywords/>
  <dc:language>en-US</dc:language>
  <cp:lastModifiedBy>secretaria</cp:lastModifiedBy>
  <dcterms:modified xsi:type="dcterms:W3CDTF">2016-05-18T13:28:00Z</dcterms:modified>
  <cp:revision>1</cp:revision>
  <dc:subject/>
  <dc:title>INSTITUTO NUESTRA SEÑORA DE LOURDES</dc:title>
</cp:coreProperties>
</file>