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 PSICOLOGÍA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fesor: </w:t>
      </w:r>
      <w:r>
        <w:rPr>
          <w:sz w:val="20"/>
          <w:szCs w:val="20"/>
        </w:rPr>
        <w:t>Flamma, La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urso: </w:t>
      </w:r>
      <w:r>
        <w:rPr>
          <w:sz w:val="20"/>
          <w:szCs w:val="20"/>
        </w:rPr>
        <w:t>4° secund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dad 1 – La Psicología como cienc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¿Qué es la Psicología? Objeto de estudi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Métodos y herramienta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Los sistemas psicológico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Campos de la Psicologí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nidad 2: La Conduc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conducta como objeto de estudio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¿Qué es la conduct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Las motivaciones de la conduc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Conductismo: aprendizaje asociacionalis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nidad 3: ¿Por qué nos comportamos así? Teoría Psicoanalít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igmund Freud. Su biografí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Método: Hipnosis, catarsis, asociación libr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La estructura de la personalidad: 1º y 2º teoría del aparato psíquic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El funcionamiento del inconscien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Manifestaciones del inconsciente: sueños, chistes, actos fallidos, síntom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nidad 4: Psicología cognitiva. Procesos psicológicos inferiores y superior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¿Qué es la psicología cognitiv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Procesos mentales: ciencia y teoría que los fundament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Percepción: Gestalt, leyes. El New loo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Atención: tipo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Memoria: procesamiento de información, tipos (de corto y largo plazo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Inteligencia: como adaptación. Inteligencias múltiples (Gardner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nsamiento: etapas en la resolución de problema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nguaje: lenguaje y comunicación, funciones del lenguaje. Cultura como sistema de valores, creencias y nor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nidad 5:  Los procesos Social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Grupos: tipos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tatus y rol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Grupo de pertenencia y de referencia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dinámica de grupo: grupos y liderazgo</w:t>
      </w:r>
    </w:p>
    <w:p>
      <w:pPr>
        <w:pStyle w:val="Normal"/>
        <w:ind w:left="1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1:00Z</dcterms:created>
  <dc:creator>secretaria</dc:creator>
  <dc:description/>
  <cp:keywords/>
  <dc:language>en-US</dc:language>
  <cp:lastModifiedBy>secretaria</cp:lastModifiedBy>
  <dcterms:modified xsi:type="dcterms:W3CDTF">2016-08-02T14:41:00Z</dcterms:modified>
  <cp:revision>2</cp:revision>
  <dc:subject/>
  <dc:title>INSTITUTO NUESTRA SEÑORA DE LOURDES</dc:title>
</cp:coreProperties>
</file>