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INST. NTRA.  SEÑORA DE LOURDES - ESCUELA SECUNDARIA -  SANTOS </w:t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LUGARES</w:t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2016</w:t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b/>
          <w:sz w:val="20"/>
          <w:szCs w:val="20"/>
          <w:lang w:val="es-AR"/>
        </w:rPr>
        <w:t xml:space="preserve">MATERIA: </w:t>
      </w:r>
      <w:r>
        <w:rPr>
          <w:sz w:val="20"/>
          <w:szCs w:val="20"/>
          <w:lang w:val="es-AR"/>
        </w:rPr>
        <w:t>Salud y Adolescencia</w:t>
      </w:r>
      <w:r>
        <w:rPr>
          <w:b/>
          <w:sz w:val="20"/>
          <w:szCs w:val="20"/>
          <w:lang w:val="es-AR"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PROFESOR/A: </w:t>
      </w:r>
      <w:r>
        <w:rPr>
          <w:sz w:val="20"/>
          <w:szCs w:val="20"/>
          <w:lang w:val="es-AR"/>
        </w:rPr>
        <w:t>María Laura Flamma</w:t>
      </w:r>
      <w:r>
        <w:rPr>
          <w:b/>
          <w:sz w:val="20"/>
          <w:szCs w:val="20"/>
          <w:lang w:val="es-AR"/>
        </w:rPr>
        <w:t xml:space="preserve"> </w:t>
        <w:tab/>
        <w:tab/>
        <w:t xml:space="preserve">CURSO: </w:t>
      </w:r>
      <w:r>
        <w:rPr>
          <w:sz w:val="20"/>
          <w:szCs w:val="20"/>
          <w:lang w:val="es-AR"/>
        </w:rPr>
        <w:t>4° E. 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UNIDAD DE TRABAJO N°1: </w:t>
      </w:r>
      <w:r>
        <w:rPr>
          <w:b/>
          <w:sz w:val="20"/>
          <w:szCs w:val="20"/>
        </w:rPr>
        <w:t>“El hombre y la salud”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NTENIDOS A TRABAJAR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pto de salud y enfermedad según la OMS y la OPS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istoria sobre el proceso de salud y enfermedad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dicinas tradicionales y populares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s acciones de salud. Salud pública y comunitaria. El rol del Estado en la atención de la salud. Sistema sanitario argentin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 derecho a la salud. Salud y desigualdad social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ducación sanitaria. La televisión y la salud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pto de promoción y prevención. Niveles de prevención primaria, secundaria y tercia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NDIZAJES ESPER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alumnos logr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ender el concepto de salud – enfermedad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arar la medicina médica hegemónica y la medicina popular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r las acciones del Estado en las cuestiones de salud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r los conceptos de promoción y prevención de la sal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DORES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¿Cómo define la OMS el concepto de salud – enfermedad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¿Cuáles son las características principales de la medicina médica hegemónica? ¿Por qué se diferencia de las medicinas tradicionales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¿Puedes enumerar y desarrollar las acciones de salud? ¿Cuál es el rol del Estado en políticas de salud? ¿Se cumplen esas funciones en nuestro país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¿Cuáles son los conceptos de prevención y promoción de la salu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DE TRABAJO N°2: “Salud y enfermedad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NTENIDOS A TRABAJAR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tores de riesgo y factores protectores. Riesgos individuales y grupales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pidemiología. Concept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xas y enfermedades. Tipos de enfermedades. Patologías prevalentes en la Argentin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uentes de información epidemiológica, estadísticas vitales y demográficas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lemas sanitarios argentinos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líticas ambientales: el agua y los alimentos, el problema de la bas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NDIZAJES ESPER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ender el concepto de epidemiología y su importancia para trabajar con situaciones de salud – enfermedad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r las distintas enfermedades y sus noxas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lexionar acerca de los problemas sanitarios argenti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DORES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es son los factores de riesgo del proceso de salud – enfermedad? ¿Los puedes identificar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¿Cuáles son las distintas enfermedades y sus noxas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¿Cuáles son los problemas sanitarios centrales de la Argentin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DE TRABAJO N° 3: “La adolescencia: características generales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NTENIDOS A TRABAJAR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¿Qué es la adolescencia? Recorrido histórico del concepto. </w:t>
      </w:r>
      <w:r>
        <w:rPr>
          <w:sz w:val="20"/>
          <w:szCs w:val="20"/>
          <w:lang w:eastAsia="es-AR"/>
        </w:rPr>
        <w:t xml:space="preserve">La adolescencia en otras cultura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bios físicos y psicológicos. Crecimiento y desarrollo: pubertad y adolescenc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es-AR"/>
        </w:rPr>
      </w:pPr>
      <w:r>
        <w:rPr>
          <w:sz w:val="20"/>
          <w:szCs w:val="20"/>
        </w:rPr>
        <w:t>Desarrollo y conductas habituales. El aspecto corporal: el desarrollo puberal en la mujer y en el varón.</w:t>
      </w:r>
    </w:p>
    <w:p>
      <w:pPr>
        <w:pStyle w:val="Normal"/>
        <w:jc w:val="both"/>
        <w:rPr>
          <w:sz w:val="20"/>
          <w:szCs w:val="20"/>
          <w:lang w:eastAsia="es-AR"/>
        </w:rPr>
      </w:pPr>
      <w:r>
        <w:rPr>
          <w:sz w:val="20"/>
          <w:szCs w:val="20"/>
          <w:lang w:eastAsia="es-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NDIZAJES ESPER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lexionar acerca del concepto de adolescencia y describir lo experimentado en la experiencia personal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er los cambios físicos y psicológicos presentes en este período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r y diferenciar el desarrollo puberal en la mujer y en el var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DORES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Qué es la adolescencia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¿Cuáles son los cambios físicos y psicológicos presentes en este período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¿Cuáles son las diferencias y las similitudes del desarrollo puberal en la mujer y en el varón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¿Qué cuestiones te inquietan acerca de los cambios que experimenta tu cuerp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DE TRABAJO N° 4: “Nutrición, salud y adolescenci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NTENIDOS A TRABAJAR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mportancia de una nutrición adecuada. Funciones de la alimentación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imentación saludable: plan alimentario equilibra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blicidad y consumo. Modelos de bellez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nfermedades vinculadas con la alimentación. Trastornos de la conducta alimentaria: anorexia y bulimia. Malnutrición, desnutrición y obes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NDIZAJES ESPER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alumnos logr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lexionar acerca de una adecuada nutrición para la salud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atir acerca de los distintos avisos publicitarios relacionados con la salud y los modelos de bellez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er las distintas enfermedades vinculadas con la alimentación y comprender sus riesg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DORES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¿Cuáles son los puntos centrales para mantener una adecuada nutrició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¿Cuál es tu opinión acerca de los distintos avisos publicitarios relacionados con la salud y los modelos de belleza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onoces las distintas enfermedades vinculadas con la alimentación? ¿Cuáles son sus riesgos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DE TRABAJO N° 5: “Sexualidad y Adolescenci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ENIDOS A TRABAJ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caracteres sexuales. El sistema reproductor femenino y masculino. El óvulo y la ovulación. Ciclo ovárico menstrual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xualidad responsable. Métodos anticonceptivos. El embarazo en la adolescencia. El aborto. Maternidad y paternidad responsable y planificad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nfermedades de transmisión sexual. El S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NDIZAJES ESPER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alumnos logr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onocer los caracteres sexuales, el sistema reproductor femenino y masculino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er el ciclo ovárico menstrual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er los diferentes métodos anticonceptivos que dan cuenta de una sexualidad responsable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lexionar acerca de la práctica del aborto y el embarazo adolescente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er y reflexionar acerca de las distintas enfermedades de transmisión sexual, entre ellas, el S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DORES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¿Podes reconocer y diferenciar el sistema reproductor femenino y masculino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¿Conoces el ciclo ovárico menstrual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¿Conoces los diferentes métodos anticonceptivos que dan cuenta de una sexualidad responsable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tu opinión acerca de la práctica del aborto y el embarazo adolescente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¿Conoces las distintas enfermedades de transmisión sexual, entre ellas, el SID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DE TRABAJO N° 6: “Las adicciones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ENIDOS A TRABAJ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acterísticas de las adicciones. Efectos que producen las drogas sobre el organismo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cohol, tabaco, psicofármacos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consecuencias de las adicciones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rogas. Acción física y psíquica. Diagnóstico y tratamiento. Su incidencia en el proyecto de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NDIZAJES ESPER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alumnos logr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er las consecuencias de las adicciones en la vida personal de las personas y en la confección del proyecto de vid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onocer las distintas adicciones: drogas, alcohol, tabaco, psicofárma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DORES A EVALU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¿Cuáles son las consecuencias de las adicciones en la vida personal de las personas y en la confección del proyecto de vid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¿Podes reconocer las distintas adicciones: drogas, alcohol, tabaco, psicofármacos y sus consecuencia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tudes frente a la tarea diar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posición favorable para acordar pautas de trabaj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idado del aul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ilización de un vocabulario correcto y precis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eto por el pensamiento ajeno y por el conocimiento producido por otros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ación del intercambio de ideas como una fuente de construcción del conocimient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ación del trabajo cooperativo y solidari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arrollo de la amplitud de pensamient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pción de posiciones reflexivas y críticas ante la información que divulgan los medios de comunicación mas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Estrategias didácticas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álisis y resolución de situaciones problemáticas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gación bibliográfic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sición grupal de trabajos, a través de la puesta en común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sición grupal de trabajos especiales de investigación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Utilización del pizarrón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Utilización, con criterio, de la información extraída de páginas web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uestionario – guía y de investigación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Elaborar y completar cuadros sinópticos y comparativos.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xposiciones orales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rabajos prácticos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valuación escrita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námica y metodología de trabajo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bajo en grupos, de no más de cuatro alumnos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bajo individual o con un compañero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bajo con todo el grupo de clas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esora María Laura Fl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6:00Z</dcterms:created>
  <dc:creator>Laura</dc:creator>
  <dc:description/>
  <cp:keywords/>
  <dc:language>en-US</dc:language>
  <cp:lastModifiedBy>secretaria</cp:lastModifiedBy>
  <cp:lastPrinted>2016-03-07T18:41:00Z</cp:lastPrinted>
  <dcterms:modified xsi:type="dcterms:W3CDTF">2016-08-03T14:06:00Z</dcterms:modified>
  <cp:revision>2</cp:revision>
  <dc:subject/>
  <dc:title>INST</dc:title>
</cp:coreProperties>
</file>