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NUESTRA SEÑORA DE LOUR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EMÁTICA 4º AÑ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Silvana Pesa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1: Números real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ciones con números reales, números irracionales. Radicales. Operaciones. Racionalización de denominadores.  Potencias de exponente racional. Ecuaciones e inecuaciones de primer grado.  Intervalos reales. Modulo.  Ecuaciones e  inecuaciones. Sucesiones numéricas, ley de formación. Fórmulas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2: Funciones. Función linea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ión del concepto de función. Variables, dominio, imagen, máximos, mínimos, crecimiento y decrecimiento. Gráfic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uación explicita de la recta. Paralelismo y perpendicularidad. Recta determinada por dos puntos. Distancias en el plano. Sistemas de ecuaciones lineales. Modelización de problema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3: Ecuaciones de segundo grado. Función cuadrátic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de ecuaciones. Formula resolvente. Estudio del discriminante. Reconstrucción de la ecuación. Función cuadrática, representación de la parábola. Forma polinómica, canónica y factorizada. Intersección de parábolas y rectas. Problema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4: Expresiones algebraicas enteras y racional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nomios. Operaciones. Regla de Ruffini. Teorema del resto. Concepto de raíz de un polinomio. Casos de factorización. Teorema de Gauss. Casos combinados. Ecuaciones polinómicas y racional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5: Trigonometrí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ones trigonométricas. Resolución de triángulos rectángulos. Teorema del seno y coseno. Resolución de triángulos oblicuángulos. Identidades trigonométricas. Sistemas de medición angula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6: Probabilidad y estadístic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culo combinatorio.  Binomio de Newton. Espacio muestral. Probabilidad. Interpretación de gráficos estadísticos, tabulación de datos, parámetros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 en el examen: Este programas, elementos de geometría, carpeta con teorías y actividades, libro de texto, calculadora científic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1:00Z</dcterms:created>
  <dc:creator>recepcion</dc:creator>
  <dc:description/>
  <dc:language>en-US</dc:language>
  <cp:lastModifiedBy>usuario</cp:lastModifiedBy>
  <dcterms:modified xsi:type="dcterms:W3CDTF">2016-06-04T14:11:00Z</dcterms:modified>
  <cp:revision>2</cp:revision>
  <dc:subject/>
  <dc:title>INSTITUTO NUESTRA SEÑORA DE LOURDES</dc:title>
</cp:coreProperties>
</file>