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 DE 4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CHILAVERT, Gl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ón tiempos verbales. Pregun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e perfecto y Pasado simple contras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. Vocabulario específico.  Palabras interrogativas:  when, what, where, w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interrogativas: How old, Wha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ciones condicionales posibles e imaginar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undios e infiniti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cabulario especí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ado simple. Pasado perfecto. Voz Pas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. Preguntas. Vocabulario especí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rtes. La industria del 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lo indirecto. Diálogos. Preguntas. Oraciones afirmativas y neg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o imperativo: órdenes y pedi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jos: Uso del should/ shouldn´t. Adverbios de m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stilo indirecto. Estilo Indirecto II</w:t>
      </w:r>
    </w:p>
    <w:p>
      <w:pPr>
        <w:pStyle w:val="Normal"/>
        <w:rPr/>
      </w:pPr>
      <w:r>
        <w:rPr>
          <w:sz w:val="20"/>
          <w:szCs w:val="20"/>
          <w:lang w:val="pt-BR"/>
        </w:rPr>
        <w:t>Diálogos. Preguntas.  Oraciones afirmativas y negativas</w:t>
      </w:r>
    </w:p>
    <w:p>
      <w:pPr>
        <w:pStyle w:val="Normal"/>
        <w:rPr/>
      </w:pPr>
      <w:r>
        <w:rPr>
          <w:sz w:val="20"/>
          <w:szCs w:val="20"/>
        </w:rPr>
        <w:t>Verbos modales. Deducción y posib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ciones condicionales imposi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4:00Z</dcterms:created>
  <dc:creator>secretaria</dc:creator>
  <dc:description/>
  <cp:keywords/>
  <dc:language>en-US</dc:language>
  <cp:lastModifiedBy>secretaria</cp:lastModifiedBy>
  <dcterms:modified xsi:type="dcterms:W3CDTF">2016-05-18T13:00:00Z</dcterms:modified>
  <cp:revision>2</cp:revision>
  <dc:subject/>
  <dc:title>INSTITUTO NUESTRA SEÑORA DE LOURDES</dc:title>
</cp:coreProperties>
</file>