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NUESTRA SEÑORA DE LOURD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ÑO 20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A 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ISTORIA DE 4º AÑ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: MURANO, Adriá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libro “Historia. El mundo en guerra y la Argentina. Primera mitad del Siglo XX” (Editorial Santillana) capítul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1: “El mundo en el cambio de sigl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4: “ La Gran Guerr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5: “ La Revolución Rus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8: “ La Argentina durante los gobiernos radicale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10: “ Los Totalitarismo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11: “La Segunda Guerra Mundial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13: “La Argentina durante la década del 193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14: “ La Argentina durante el peronismo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8:00Z</dcterms:created>
  <dc:creator>secretaria</dc:creator>
  <dc:description/>
  <cp:keywords/>
  <dc:language>en-US</dc:language>
  <cp:lastModifiedBy>secretaria</cp:lastModifiedBy>
  <dcterms:modified xsi:type="dcterms:W3CDTF">2016-05-18T12:13:00Z</dcterms:modified>
  <cp:revision>1</cp:revision>
  <dc:subject/>
  <dc:title>INSTITUTO NUESTRA SEÑORA DE LOURDES</dc:title>
</cp:coreProperties>
</file>