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a de Biología 4to añ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Nuestra Señora de Lour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ora: Benitez Yesic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clo lectivo: 2016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idos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es vivos como sistemas abiertos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as y subsistemas. Niveles de organización. Función de nutrición. Evolución y diversidad en la nutrición heterótrofa. Animales con sistemas de órgano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gestión y respiración en el ser humano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sistemas de nutrición. Sistema digestivo. Ingestión y digestión. Absorción y egestión. El hígado y el páncreas. Respiración y sistema respiratorio. El proceso respiratorio. Regulación del equilibrio interno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rculación y excreción en el ser humano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sistema circulatorio o cardiovascular. La sangre. La circulación sanguínea. Alteraciones en el sistema circulatorio. El sistema linfático. La excreción en el ser humano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mentación, salud y cultura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idas, alimentos y nutrientes. Composición nutricional de los alimentos. Nutrición en cada etapa de la vida. Alimentación saludable. Hábitos alimentarios y calidad de vida. Enfermedades nutricionales. Trastornos de la alimentación. El hambre, un problema mundial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formaciones de materia y energía de las células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élula como sistema abierto. El metabolismo celular. El ATP, la moneda de la energía. Energía de activación en las reacciones químicas. Metabolismo y enzimas. Regulación de la actividad enzimática. Nomenclatura de las enzimas y medida de la actividad enzimática. Cofactores y coenzimas. Enzimas y enfermedades metabólica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tención y aprovechamiento de los nutrientes en las células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síntesis. Factores que afectan la fotosíntesis. Quimiosíntesis. Respiración celular. Eficiencia energética de la respiración. Fotosíntesis vs respiración. Entrada y salida de materia en las célula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osistemas como sistemas abiertos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ecosistemas. Energía y materia en los ecosistemas. Organización en un ecosistema. Flujo de energía en los ecosistemas. Ciclos en los ecosistemas. Ciclos de la materia en los ecosistemas. Equilibrio en los ecosistema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iciencia energética de los ecosistemas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masa. Productividad. Factores que limitan la productividad primaria. Eficiencia ecológica. Productividad y flujo de energía. Ecosistemas y servicio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námica de los ecosistemas.</w:t>
        <w:tab/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dad biológica. Sucesión ecológica. Tipos de sucesiones. Mecanismos de una sucesión. Sucesiones primarias. Sucesiones secundarias. Atributos de una comunidad durante una sucesión. Bioma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oecosistemas.</w:t>
        <w:tab/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acterísticas de los agroecosistemas. Ganadería. Agricultura. Ecosistemas naturales y agroecosistemas. Desventajas de los agroecosistemas. Impacto sobre la biodiversidad. Reducción del impacto de los agroecosistemas. Desarrollo sustentable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licaciones biotecnológicas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tecnología. Modificación genética de los organismos. Producción y usos de enzimas microbianas. Industria farmacéutica y biotecnología. Producción de combustibles. Minería y biotecnología. Biomonitoreo y biorremediación.</w:t>
      </w:r>
    </w:p>
    <w:p>
      <w:pPr>
        <w:pStyle w:val="Prrafodelist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ía del alumno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biano, Alejandro; Barderi, María; Molinari Leto, Natalia; Ludica, Celia; Otero, Pablo. Biología: “Intercambios de materia y energía en el ser humano, en las células y en los ecosistemas”. Buenos Aires. Editorial: Santillana, serie “Conocer más”.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  <w:lang w:val="es-AR"/>
    </w:rPr>
  </w:style>
  <w:style w:type="character" w:styleId="CarCar">
    <w:name w:val=" Car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8:00Z</dcterms:created>
  <dc:creator>YesAvo2</dc:creator>
  <dc:description/>
  <cp:keywords/>
  <dc:language>en-US</dc:language>
  <cp:lastModifiedBy>secretaria</cp:lastModifiedBy>
  <dcterms:modified xsi:type="dcterms:W3CDTF">2016-05-17T12:18:00Z</dcterms:modified>
  <cp:revision>2</cp:revision>
  <dc:subject/>
  <dc:title>Programa de Biología 4to año</dc:title>
</cp:coreProperties>
</file>