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NUESTRA SEÑORA DE LOURD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ÑO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ATEMÁTICA 3º AÑ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Silvana Pesa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1: Números re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s enteros y racionales. Expresiones decimales exactas y periódicas. Operaciones y ecu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valos reales. Inecuaciones. Lenguaje simbólico y coloquial. Números irracionales. Operaciones con radicales. Aproximaciones. Teorema de Pitágoras. Notación científic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2: Proporcionalid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ones y proporciones numéricas. Regla de tres. Porcentaje. Proporcionalidad de segmentos, teorema de Thal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ELA, reducciones, unidades de medid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3. Cuadriláteros y Polígono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ificación,  Propiedades de lados y ángulos. Perímetros y superfici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rcunferencia y círculo. Polígonos regulares. Ángulos inscriptos y semiinscripto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rpos, clasificación. Volumen. Problema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4: Expresiones algebraicas entera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ciones sencillas con polinomios, Valor numérico. Cuadrado y cubo de un binomio. Regla de Ruffini. Expresiones equivalent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5. Interpretación grafica de funciones. Función linea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jes cartesianos. Ubicación de puntos.  Lectura de gráficos. Funciones definidas por formulas. Tablas de valores. Sistemas de ecuaciones linea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6: Trigonometrí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ción de triángulos rectángulos, problemas. Uso de calculadora científic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7: Vectores, movimientos en el plan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ctores, elementos. Traslaciones, simetrías y rotacion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 8: Estadística y probabilid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áficos estadísticos, interpretación y tabulación de dato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lculo combinatorio y probabilidad, problema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r en el examen  este programa, elementos de geometría, calculadora científica, carpeta de actividad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41:00Z</dcterms:created>
  <dc:creator>recepcion</dc:creator>
  <dc:description/>
  <dc:language>en-US</dc:language>
  <cp:lastModifiedBy>usuario</cp:lastModifiedBy>
  <dcterms:modified xsi:type="dcterms:W3CDTF">2016-05-21T12:41:00Z</dcterms:modified>
  <cp:revision>2</cp:revision>
  <dc:subject/>
  <dc:title>INSTITUTO NUESTRA SEÑORA DE LOURDES</dc:title>
</cp:coreProperties>
</file>