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IA DE 3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MURANO, Adriá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: “Las transformaciones en Europa y América entre 1770 y 18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2: “Las revoluciones americana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3: “La Revolución en el Río de la Plat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7: “El Río de la Plata entre 1820 y 185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0: “América en la segunda mitad del Siglo XIX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1: “La organización del Estado nacional en la Argentin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5: “La Argentina entre 1900 y 191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4:00Z</dcterms:created>
  <dc:creator>secretaria</dc:creator>
  <dc:description/>
  <cp:keywords/>
  <dc:language>en-US</dc:language>
  <cp:lastModifiedBy>secretaria</cp:lastModifiedBy>
  <dcterms:modified xsi:type="dcterms:W3CDTF">2016-05-18T11:32:00Z</dcterms:modified>
  <cp:revision>1</cp:revision>
  <dc:subject/>
  <dc:title>INSTITUTO NUESTRA SEÑORA DE LOURDES</dc:title>
</cp:coreProperties>
</file>