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GEOGRAF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3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1: espacio y organización del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 - La organización política y territorial de la República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¿Qué es un estado-nación?: El territorio. El Estado. Las características del territorio argen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ímites y fronteras. La consolidación del territorio argentino. La consolidación del est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o. el estado y sus formas de gobierno. Las provincias, los municipios y las comun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2 - La organización política y económica de la República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omía y territorio. La impronta del territorio. La división internacional del trabaj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ipación argentina en el modelo agroexportador. Organizar la producción para la dem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erna. El proceso de sustitución de importaciones. Migraciones y cambios territori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alismo y neoliberalismo. El papel del estado neoliberal argen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3 - La República Argentina en el contexto actu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lobalización y el nuevo orden mundial. la globalización y las grandes ciudades. Argentina y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os de integración. La integración y la gestión en el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2: espacio, sociedad y naturale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4 - El relieve y eL sistema hidrológico en la República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ondiciones naturales del territorio. El origen de los relieves. Las montañas. Las sierras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lanuras. Las mesetas. La plataforma continental: el mar Argentino. Las cuencas hidrográficas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sentaciones de los sujetos acerca de Argentina, sus regiones y sus lugares: Patagonia, NO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, Cuyo, Sierras Pampeanas y Pam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5 - Los climas y Los ambientes de la República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tiempo meteorológico y el clima. Las precipitaciones y los vientos. Los climas. Los ambientes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mas húmedos. Los ambientes de climas árid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6 - Los problemas ambientales y la vulnerabilidad soci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problemas ambientales: Fenómenos y desastres naturales. Características y consecuenci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los desastres. Problemas con diferentes escalas. Los problemas ambientales de origen natur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problemas ambientales de origen social. Riesgo y vulnerabilidad social. Las áreas natur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7 - Las actividades económicas primari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actividades primarias en Argentina: Características del sector primario. Dónde se realizan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vidades primarias. El destino de la producción. La agricultura. La agricultura en el contex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. Argentina y el mundo. La ganadería. La minería. Otras actividades económicas primari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3: territorios y pobl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8 - La población de la 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aracterísticas de la población. Una sociedad heterogénea. El crecimiento de la pobl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censos de población. Los primeros censos. La información demográfica. El poblamient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. La distribución de la población. La estructura poblacional. Las migraciones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en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9 - Trabajo y calidad de v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empleo en Argentina. La pobreza como fenómeno social. Las condiciones de vida y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rencias regionales. La situación laboral en Argentina. Las migraciones y el trabajo e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idad. Las políticas públic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0 - El sistema urbano argen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os y actores en la organización del espacio urbano. La formación del sistema urbano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alidades y su clasificación. Las localidades pequeñas y las intermedias. Las aglomeracio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s. Dinámica urbana actu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1 - Las actividades secundarias y las terciari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sector secundario y terciario. Las industrias. La actividad industrial en la actualidad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strias no tradicionales y la infraestructura. El transporte. El comercio y los servicios.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is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4: espacio, política y po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2 Los recursos naturales estratégic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recursos naturales. Clasificación. Manejo. Propiedad de los recursos naturales. El agua y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lo. Los minerales y los combustibles fósiles. Los recursos naturales perpetu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3 - Los movimientos y las organizaciones soci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nuevos movimientos sociales. Los movimientos sociales ligados al trabajo. Los movimie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es rurales. Los conflictos por el amb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7:00Z</dcterms:created>
  <dc:creator>secretaria</dc:creator>
  <dc:description/>
  <cp:keywords/>
  <dc:language>en-US</dc:language>
  <cp:lastModifiedBy>secretaria</cp:lastModifiedBy>
  <dcterms:modified xsi:type="dcterms:W3CDTF">2016-05-17T12:17:00Z</dcterms:modified>
  <cp:revision>2</cp:revision>
  <dc:subject/>
  <dc:title>INSTITUTO NUESTRA SEÑORA DE LOURDES</dc:title>
</cp:coreProperties>
</file>