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TRUCCIÓN DE CIUDADAN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3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1. Estado y polí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udadanía y diversidad. Nueva ciudadanía de los pueblos originarios. La nueva ciudadanía política de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óvenes. Los derechos políticos en la Constitución Nacional. Los partidos políticos en la democracia.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rechos políticos y la participación colectiva. Conflicto. Los pobres y los jóvenes vistos como amenaz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ncuencia juvenil. Los mied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2. Sexualidad y gé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ualidad. Sexo y género. Estereotipos. Cuerpo, placer y sexualidad. Los jóvenes de hoy en día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ualidades “otras”. Las y los jóvenes: identidades sexuales y derechos sexuales. Las jóvenes y la violencia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énero. Sexualidad, salud, prácticas culturales y ciudadanía. ¿Por qué es importante la educación sexual?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barazo adolescente. Infecciones o enfermedades de transmisión sexu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3. El trabajo en la historia hum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trabajo en la Historia. Modos de organización anteriores al capitalismo. ¿Cómo surgió el capitalismo?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bajadores y capitalistas. La fábrica y la organización del trabajo en los siglos XIX y XX. Tecnologí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tividad y disciplina. La búsqueda de ganancia como motor de la economía capitalista y como marca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talidad social. Conflictividad social en los orígenes del capitalismo industrial y conquista de los derech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les: una síntesis de su dinámica histórica. El trabajo infantil en el origen del capitalismo industrial y e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id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4. El mundo del trabajo en la Argentina en la primera mitad del siglo X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yecto agroexportador y conflictividad. El Estado frente al conflicto. Las iniciativas legislativas del socialis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ujer en el mundo del trabajo en la Argentina agroexportadora: el caso de la industria frigorífica. La tens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e la realidad de la legalidad y la realidad socioeconómica. El mundo del trabajo en la Argentina industrial.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recho laboral como conquista popular bajo el peronismo. La constitución de 1949. Los derechos de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bajadores. ¿Conquista o concesión?. El trabajo, el hombre y la mujer, en la época peronista. Los jóve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o sujeto de derecho. El acceso a la educ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5. El mundo del trabajo en la Argentina desde mediados del siglo X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aída del peronismo y la revancha del capital. La última dictadura. La politización de la juventud. La déc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1990 como profundización del proyecto neoliberal. Los trabajadores golondrinas y los trabajadores migran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internacionalización de la producción como estrategia del capital. El trabajo clandestino. Desindustrializació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ocupación y cuentapropismo. La mujer y el mundo del trabajo en la Argentina a partir de 1990. El trabajo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nuevas tecnologías. Los jóvenes y el trabajo. Neoliberalismo y edu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7:00Z</dcterms:created>
  <dc:creator>secretaria</dc:creator>
  <dc:description/>
  <cp:keywords/>
  <dc:language>en-US</dc:language>
  <cp:lastModifiedBy>secretaria</cp:lastModifiedBy>
  <dcterms:modified xsi:type="dcterms:W3CDTF">2016-05-17T12:17:00Z</dcterms:modified>
  <cp:revision>2</cp:revision>
  <dc:subject/>
  <dc:title>INSTITUTO NUESTRA SEÑORA DE LOURDES</dc:title>
</cp:coreProperties>
</file>