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TEQUESIS DE 3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TOTINO, Pau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 temático anual: “Los Sacramentos en la vida cristiana”. Visión del Padre d´Alzon sobre los Sacra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aresma- Semana Santa- Pascu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resma, tiempo de preparación para la Pascua. Semana Santa. Triduo pascual. Santa María Eugenia de Jesús Año de la Misericordia. La Misericordia según el P. d´Alz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s Sacramentos de Iniciación Cristia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rosanctum Concilium. Sacramentos, signos visibles de la gracia invisible. Bautismo, confirmación, Eucaristía, La M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s Sacramentos de curació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ecado y sus consecuencias. Reconciliación. Conversión. Unción de los enfermos. La Asunción y el Padre d´Alzón. Historia de la Congreg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cramentos al servicio de la comunidad. Advien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estra misión en el anuncio del Reino. Matrimonio. Orden sagrado. Adviento, tiempo de espera. Jesús llega al mu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etodología de examen:</w:t>
      </w:r>
      <w:r>
        <w:rPr>
          <w:sz w:val="20"/>
          <w:szCs w:val="20"/>
        </w:rPr>
        <w:t xml:space="preserve"> Presentación prolija y completa de la carp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ura y análisis de textos bíblicos y docu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examen tendrá parte oral y esc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udiaran con el material aportado durante el 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5:00Z</dcterms:created>
  <dc:creator>secretaria</dc:creator>
  <dc:description/>
  <cp:keywords/>
  <dc:language>en-US</dc:language>
  <cp:lastModifiedBy>secretaria</cp:lastModifiedBy>
  <dcterms:modified xsi:type="dcterms:W3CDTF">2016-05-18T11:18:00Z</dcterms:modified>
  <cp:revision>2</cp:revision>
  <dc:subject/>
  <dc:title>INSTITUTO NUESTRA SEÑORA DE LOURDES</dc:title>
</cp:coreProperties>
</file>