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Programa de asignatura Artística (Plástica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uela Nuestra Señora de Lourd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: 3° Año Secu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: Zawislak, Leonard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asignatura se divide en tres Unidades didácticas que están incluidas dentro de los trimestres y  para la calificación se toman en cuenta la totalidad de los trabajos prácticos pedidos más la correcta aplicación de contenidos en cada uno de ellos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1 – (1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Arte Rupestre, características, materiales, funció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Arte Egipcio, características, religiosidad, funció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Arte Griego, características, mitologí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Arte Gótico, características, funció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2 – (2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Renacimiento, características, teorizaciones, principales exponent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Manierismo, característic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Arte Barroco, características, función, religiosid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Neoclasicismo, características, exponente, relación con la políti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3 – (3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Romanticismo, características, exponent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Realismo, características, exponentes, denuncia soci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Impresionismo, características, cambios tecnológicos, teorizacion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ost-impresionismo, características, exponentes, innovaciones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40:00Z</dcterms:created>
  <dc:creator>alumno</dc:creator>
  <dc:description/>
  <dc:language>en-US</dc:language>
  <cp:lastModifiedBy>usuario</cp:lastModifiedBy>
  <dcterms:modified xsi:type="dcterms:W3CDTF">2016-05-21T12:40:00Z</dcterms:modified>
  <cp:revision>2</cp:revision>
  <dc:subject/>
  <dc:title>Programa de asignatura Artística (Plástica)</dc:title>
</cp:coreProperties>
</file>