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eastAsia="es-AR"/>
        </w:rPr>
        <w:t>Programa de música 2 año ESB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Barroco, Renacimiento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Características musicales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Reconocimiento auditivo de obras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Ritmos binarios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Ejecución en instrumentos de percusión. 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Decodificación auditiva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Ejecución de instrumentos melódicos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Ejecución de melodías de hasta 4 compases en instrumentos melódicos (xilofón, flauta, teclado, otros que el alumno ejecute por su cuenta)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Teórico: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Ubicación de las notas en el pentagrama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Completar compases binarios.</w:t>
      </w:r>
    </w:p>
    <w:p>
      <w:pPr>
        <w:pStyle w:val="Normal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es-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es-AR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  <w:t>Valor de las figuras musicales y sus silencios (Redonda, Blanca, Negra, Corchea)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7:00Z</dcterms:created>
  <dc:creator>usuario</dc:creator>
  <dc:description/>
  <dc:language>en-US</dc:language>
  <cp:lastModifiedBy>usuario</cp:lastModifiedBy>
  <dcterms:modified xsi:type="dcterms:W3CDTF">2016-12-11T11:28:00Z</dcterms:modified>
  <cp:revision>1</cp:revision>
  <dc:subject/>
  <dc:title/>
</cp:coreProperties>
</file>