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 DE 2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CHILAVERT, Gl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ón: Presente simple. Presente continuo. Pasado simple. Contraste entre Presente simple y Presente continuo. Expresiones de preferencia: Like/love/hate. Conjunciones: because/also/to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es de tiempo li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etivos en grado comparativo y superlativ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rmas regulares e irregulares. More/Less + adjetiv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sente continuo: arreglos futuros- afirmativo- interrogativo- negativ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3</w:t>
      </w:r>
    </w:p>
    <w:p>
      <w:pPr>
        <w:pStyle w:val="Normal"/>
        <w:rPr/>
      </w:pPr>
      <w:r>
        <w:rPr>
          <w:sz w:val="20"/>
          <w:szCs w:val="20"/>
        </w:rPr>
        <w:t>Pasado Simple: Verbo “To be”. Afirmativo/ interrogativo y neg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guntas de elección: yes/no. Therewas/ therewere. Afirmativo/ interrogativo y neg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resiones de tiempo pasado. Verbos regulares e irregula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ado simple verbos regulares  e irregulares. Wh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itivo de propó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e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s de futuro: “Going to”: Afirmativo, interrogativo y neg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er, aceptar y rechazar invita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tantivos contables e incontabl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nombres indefinidos: someone/anyone/something/ anyth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bo modal “should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erbios de manera. Pasado continuo: afirmativo, interrogativo y neg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secretaria</dc:creator>
  <dc:description/>
  <cp:keywords/>
  <dc:language>en-US</dc:language>
  <cp:lastModifiedBy>secretaria</cp:lastModifiedBy>
  <dcterms:modified xsi:type="dcterms:W3CDTF">2016-05-18T11:05:00Z</dcterms:modified>
  <cp:revision>1</cp:revision>
  <dc:subject/>
  <dc:title>INSTITUTO NUESTRA SEÑORA DE LOURDES</dc:title>
</cp:coreProperties>
</file>