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GEOGRAF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abián S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2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¿Qué estudia la Geografí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eografía desde sus inicios. La geografía, una ciencia social. Campo de acción del geógraf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1 - Las imágenes del mundo y el uso de los map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 – Los imaginarios geográficos y los imaginarios sobre la Ti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concepciones y las representaciones del mundo en la Antigüedad. Las concepcione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do en la Edad Media y el Renacimiento. Las concepciones del mundo en las cultur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hispánicas. El encuentro con “el otro” y los cambios en la cartografí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2 – La cartografía y su lenguaj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retorno a Ptolomeo y las proyecciones cartográficas. Las proyecciones cartográficas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rucción de los mapas. El lenguaje y los elementos de los mapas. Los tipos de mapas y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evas tecnologías. La tecnología aplicada a la elaboración cartográf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2 - Ambiente y recursos en América Lat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3 – El relieve y la hidrografía en Amér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relieve americano. Los relieves montañosos. Los macizos y las montañas más antiguas.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lanuras. La hidrografía en Amér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4 – Los climas y los biomas en Amér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clima. Factores que modifican el clima. Tipos de climas. Los biom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5 – La relación sociedad-naturaleza, ayer y ho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strucción social de los ambientes. La relación sociedad- naturaleza en la épo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olombina. La relación sociedad- naturaleza a partir de la Conquista. Los proble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entales. Riesgo y vulnerabilid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3 - La inserción de América Latina en la economía contemporá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6 – La población latinoameric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istribución de la población. El crecimiento de la población. La composición. La calidad de v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obreza. El trabajo y sus problemáticas. Las migracio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7 – La organización política y económica de América Lat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ación de los Estados latinoamericanos. Situaciones actuales de dependenci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ación económica y la división internacional del trabajo. El modelo de sustitución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ciones. Cambios en la economía mundial a partir de la década de 1970. Neoliberalismo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baliz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8 – Las ciudades latinoamerican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origen de las ciudades latinoamericanas actuales. Las ciudades latinoamericanas e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idad. El interior de las ciudades. Dinámica urbana actual. Conflictos urbanos y segreg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idad de vida urb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9 – Las actividades primarias en los espacios rur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actividades primarias en Latinoamérica. La estructura agraria latinoamericana. Princip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vidades primarias en algunos países. La agricultura y la tecnología. Agricultura, ambientes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áticas ambientales. Las problemáticas ambientales en otras actividades primari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as sociales en los espacios rura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0 – Las actividades secundarias y terciarias en los espacios urbanos. Las industrias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oamérica. Los obstáculos y la reestructuración. El comercio. Los servicios. El transp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as ambientales en los espacios urban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QUE 4 - Bloques regionales, geopolítica de los recursos estratégicos y movimiento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1 – La integración regio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nuevo contexto mundial. La integración como opción. El Mercosur. Otros acuerdos y bloqu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onales. Los organismos supranacionales. Problemas en la integr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2 – Los recursos naturales estratégic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ursos naturales indispensables. La pertenencia y el manejo actual de los recursos natur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atégicos. Los recursos hídricos en América. Los recursos minerales en América. Los recurs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éticos de América. Las fuentes no convencionales de energí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3 – Los movimientos sociales: nuevos sujetos de la política y el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movimientos sociales. Los movimientos campesinos. Los movimientos indígenas.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vimientos de desocupad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ítulo 14 – Los Estados Unidos de América. Los recursos económicos y los proble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entales. El entretenimiento y el turismo. Casos curiosos. El Central Park. El Canadá. 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en. La vida en los territorios helados. ¿Una potencia mundial o una economía dependien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secretaria</dc:creator>
  <dc:description/>
  <cp:keywords/>
  <dc:language>en-US</dc:language>
  <cp:lastModifiedBy>secretaria</cp:lastModifiedBy>
  <dcterms:modified xsi:type="dcterms:W3CDTF">2016-05-17T12:15:00Z</dcterms:modified>
  <cp:revision>2</cp:revision>
  <dc:subject/>
  <dc:title>INSTITUTO NUESTRA SEÑORA DE LOURDES</dc:title>
</cp:coreProperties>
</file>