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ITUTO NUESTRA SEÑORA DE LOURDE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ÑO 20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GRAMA D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STRUCCIÓN DE CIUDADANÍA DE 2º AÑ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ora: MELFI, Andr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dad 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lación con la reflexión ética y la ciudadanía participativ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Las sociedades humanas. Sociabilidad humana.  Actores sociales. Sociedad civil y comunidades. Nación y Estado. Las acciones humanas. Libertad de acción. Motivos de acción. Acción moral. Acciones y hechos sociales. La acción colectiva. La historia de los derechos humanos. Pueblos con derechos. Discriminación y derechos human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dad 2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a ciudadanía, los derechos y la participación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derecho humano a la alimentación saludable. Cultura e identidad. Etnocentrismo y relativismo cultural. Cultura de elite y cultura popu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dad 3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as identidades y las diversidade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El pueblo latinoamericano. Diversidad cultural en América Latina. El pueblo, la música como expresión de un pueblo. Ferias y mercados populares. ¿Folclore del fútbol? El Barrio. Espacio y actividades barriales. La historia y la identidad del barrio. Sus símbolos, costumbres y tradiciones. Conociendo hoy la Constitución nacional. Educación vial. Acciones de los peatones, bicicletas y automóviles. Señalización. Código de tráns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0:00Z</dcterms:created>
  <dc:creator>secretaria</dc:creator>
  <dc:description/>
  <cp:keywords/>
  <dc:language>en-US</dc:language>
  <cp:lastModifiedBy>secretaria</cp:lastModifiedBy>
  <dcterms:modified xsi:type="dcterms:W3CDTF">2016-05-18T10:51:00Z</dcterms:modified>
  <cp:revision>1</cp:revision>
  <dc:subject/>
  <dc:title>INSTITUTO NUESTRA SEÑORA DE LOURDES</dc:title>
</cp:coreProperties>
</file>