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-88265</wp:posOffset>
            </wp:positionV>
            <wp:extent cx="594995" cy="499745"/>
            <wp:effectExtent l="0" t="0" r="0" b="0"/>
            <wp:wrapTight wrapText="bothSides">
              <wp:wrapPolygon edited="0">
                <wp:start x="-164" y="0"/>
                <wp:lineTo x="-164" y="21398"/>
                <wp:lineTo x="21600" y="21398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88265</wp:posOffset>
            </wp:positionV>
            <wp:extent cx="514350" cy="609600"/>
            <wp:effectExtent l="0" t="0" r="0" b="0"/>
            <wp:wrapTight wrapText="bothSides">
              <wp:wrapPolygon edited="0">
                <wp:start x="-392" y="0"/>
                <wp:lineTo x="-392" y="21259"/>
                <wp:lineTo x="21600" y="21259"/>
                <wp:lineTo x="21600" y="0"/>
                <wp:lineTo x="-3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stituto Nuestra Señora de Lourd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2016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de CATEQUESIS – 2do Añ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Karina Elizabeth Giorda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JE TEMÁTICO ANUAL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NUESTRA HISTORIA DE SALVACIÓN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INTRODUCTORIA:</w:t>
      </w:r>
      <w:r>
        <w:rPr>
          <w:rFonts w:cs="Times New Roman" w:ascii="Times New Roman" w:hAnsi="Times New Roman"/>
          <w:b/>
          <w:sz w:val="20"/>
          <w:szCs w:val="20"/>
        </w:rPr>
        <w:t xml:space="preserve"> “Celebramos nuestra fe, siendo misericordiosos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ño de la Misericordia. Somos Puerta Santa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esma: Tiempo de Misericordia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cua: Alegría y Vid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1:</w:t>
      </w:r>
      <w:r>
        <w:rPr>
          <w:rFonts w:cs="Times New Roman" w:ascii="Times New Roman" w:hAnsi="Times New Roman"/>
          <w:b/>
          <w:sz w:val="20"/>
          <w:szCs w:val="20"/>
        </w:rPr>
        <w:t xml:space="preserve"> “El Antiguo Testamento, un gran tesoro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Biblia. Presentación de la Palabra de Di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estra Gruta cumple 100 años. 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Biblia: Un libro sagrado. Clasificación de los libr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géneros literarios del Antiguo Testamen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2:</w:t>
      </w:r>
      <w:r>
        <w:rPr>
          <w:rFonts w:cs="Times New Roman" w:ascii="Times New Roman" w:hAnsi="Times New Roman"/>
          <w:b/>
          <w:sz w:val="20"/>
          <w:szCs w:val="20"/>
        </w:rPr>
        <w:t xml:space="preserve"> “El proyecto de Dios, historia del Pueblo de Dios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royecto de Dios. La Creación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é. Abraham. Patriarcas. Moisés. Jueces. Rey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unción de María, Madre de Misericordia. 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s de Misericordia: Espirituales y Corporal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adre Manuel  d´Alzon y la Misericordia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nización de la Beata Madre Tere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3:</w:t>
      </w:r>
      <w:r>
        <w:rPr>
          <w:rFonts w:cs="Times New Roman" w:ascii="Times New Roman" w:hAnsi="Times New Roman"/>
          <w:b/>
          <w:sz w:val="20"/>
          <w:szCs w:val="20"/>
        </w:rPr>
        <w:t xml:space="preserve"> “La promesa cumplida en Jesús, el Mesías esperado”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nización del Beato Cura Brochero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profetas y el Mesía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speranza del Pueblo de Israel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profetas de hoy. Mártires Asuncionista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Iglesia pobre y para los pobres.</w:t>
      </w:r>
    </w:p>
    <w:p>
      <w:pPr>
        <w:pStyle w:val="Sinespaciad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speranza del Mesías. Adviento. Navida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  <w:t xml:space="preserve">Bibliografía: 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a Biblia y el material brindado por el docente a lo largo del año.</w:t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  <w:t>Observaciones: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Presentación completa de la carpeta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Lectura y análisis de textos bíblicos y documentos trabajados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El examen será escrito y oral, y se deben aprobar las dos instancias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 xml:space="preserve">Preparar un tema para comenzar el examen oral. 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aettenschweiler" w:hAnsi="Haettenschweiler" w:eastAsia="Times New Roman" w:cs="Haettenschweiler"/>
      <w:sz w:val="32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aettenschweiler" w:hAnsi="Haettenschweiler" w:eastAsia="Times New Roman" w:cs="Haettenschweiler"/>
      <w:sz w:val="32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40:00Z</dcterms:created>
  <dc:creator>recepcion</dc:creator>
  <dc:description/>
  <dc:language>en-US</dc:language>
  <cp:lastModifiedBy>usuario</cp:lastModifiedBy>
  <dcterms:modified xsi:type="dcterms:W3CDTF">2016-07-03T12:40:00Z</dcterms:modified>
  <cp:revision>2</cp:revision>
  <dc:subject/>
  <dc:title>INSTITUTO NUESTRA SEÑORA DE LOURDES</dc:title>
</cp:coreProperties>
</file>