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 Biología 2do añ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ción Nuestra Señora de Lour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ora: Benitez Yes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clo lectivo: 201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enido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origen de la biodiversidad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versidad de seres vivos. Evidencias del cambio evolutivo. Fijismo. Transformismo. Evolucionismo. Clasificación de los seres viv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teorías evolutiva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marck y sus aplicaciones evolutivas. Darwin y sus viajes alrededor del mundo. Darwin y la evolución por selección natural. Objeciones a la selección natural. La teoría de la evoluc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lección natural y las especie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ión de especie. Especies y poblaciones. La selección natural. Las adaptaciones de los seres vivos. Las nuevas especies. Otros mecanismos evolutiv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primeras célula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mirada histórica sobre el origen de la vida. La Tierra primitiva. La hipótesis de Oparin y Haldane. Los protobiontes. La nutrición de los primeros seres viv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structura celular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ecesores de las primeras células. Las células procariotas. Las células eucariotas. La membrana celular. El núcleo celular. El citoplasma y los orgánulos celulares. El origen de las células eucariotas. La diversidad celular y el AD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unicelulares a pluricelulare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ino a la pluricelularidad. Niveles de organización de los seres vivos. La mitosis. El microscopio y la diversidad celula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unción de reproducción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origen de los seres vivos. Tipos de reproducción. Ventajas y desventajas de la reproducción sexual y asexual. Los gametos y la fecundación. Los ciclos de vida. Desarrollo embrionario. Estrategias reproductivas. Aislamiento reproduc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producción en las planta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oducción asexual y sexual en las plantas. Angiospermas y Gimnospermas. Polinización y dispersión en las angiosperm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producción en los animale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s de reproducción en los animales. La reproducción sexual y asexual en los animales. La fecundación. El desarrollo del embrión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producción humana.</w:t>
      </w:r>
    </w:p>
    <w:p>
      <w:pPr>
        <w:pStyle w:val="Prrafodelista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o y sexualidad. Sistema reproductor humano. Fertilidad en la especie humana. Fecundación, desarrollo y gestación. Salud sexual y reproductiva. Infecciones de transmisión sexual. Reproducción y tecnología. La sexualidad, un enfoque cultural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leyes de la herencia.</w:t>
      </w:r>
    </w:p>
    <w:p>
      <w:pPr>
        <w:pStyle w:val="Prrafodelista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formación genética. Los experimentos de Mendel. Las leyes de Mendel. La variabilidad en la reproducción sexual. Tipos de herencia. Herencia ligada al sexo. Determinación genética del sexo. Modificaciones epigenéticas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lección artificial.</w:t>
      </w:r>
    </w:p>
    <w:p>
      <w:pPr>
        <w:pStyle w:val="Prrafodelista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ncepto de selección artificial. La biotecnología y la selección artificial. ADN y biotecnología moderna. La clonación y sus usos. Biotecnología y salud humana. Otras aplicaciones de la selección artificial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ía del alum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untes seleccionados de los siguientes tex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biano, Alejandro; Barderi, María; Godar, María; Godoy, Elina; Ludica, Celia; Molinari Leto, Natalia; Otero, Pablo. Biología 2: “Procesos de cambio en los sistemas biológicos: evolución, reproducción y herencia”. Buenos Aires. Editorial: Santillana, serie “Conocer más”. 201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biano, Alejandro; Cambiasso, Carolina; Chauvin, Silvina; Ferrari, Alejandro; Otero, Pablo. Biología 2: “Los procesos de cambio en los sistemas biológicos: evolución, reproducción y herencia”. Buenos Aires. Editorial: Santillana, serie “En línea”. 2014.</w:t>
      </w:r>
    </w:p>
    <w:p>
      <w:pPr>
        <w:pStyle w:val="Prrafodelista"/>
        <w:autoSpaceDE w:val="fals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  <w:lang w:val="es-AR"/>
    </w:rPr>
  </w:style>
  <w:style w:type="character" w:styleId="CarCar">
    <w:name w:val=" Car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YesAvo2</dc:creator>
  <dc:description/>
  <cp:keywords/>
  <dc:language>en-US</dc:language>
  <cp:lastModifiedBy>secretaria</cp:lastModifiedBy>
  <dcterms:modified xsi:type="dcterms:W3CDTF">2016-05-17T12:15:00Z</dcterms:modified>
  <cp:revision>2</cp:revision>
  <dc:subject/>
  <dc:title>Programa de Biología 2do año</dc:title>
</cp:coreProperties>
</file>