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Programa de asignatura Artística (Plástic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uela Nuestra Señora de Lourd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so: 2° Año Secu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: Zawislak, Leonardo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asignatura se divide en tres Unidades didácticas que están incluidas dentro de los trimestres y  para la calificación se toman en cuenta la totalidad de los trabajos prácticos pedidos más la correcta aplicación de contenidos en cada uno de ellos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1 – (1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Niveles Expresivos: comprensión y aplicación de los conceptos de Naturalismo, Síntesis y Abstracción con la complejización de partir desde un sentimien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Tramas: Líneas a pulso (motricidad fi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Densidad de la líne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Utilización de la extremidad menos diest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Introducción a la perspecti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2 – (2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rofundidad en el pla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erspectiva Geométr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erspectiva inter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erspectiva exter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Variación del formato (diferenciación de soport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3 – (3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Tridimensionalida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- Bajo reliev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Escultura de bulto (naturalis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Escultura de bulto (sintética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Escultura de bulto (abstract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2:39:00Z</dcterms:created>
  <dc:creator>alumno</dc:creator>
  <dc:description/>
  <dc:language>en-US</dc:language>
  <cp:lastModifiedBy>usuario</cp:lastModifiedBy>
  <dcterms:modified xsi:type="dcterms:W3CDTF">2016-05-22T02:39:00Z</dcterms:modified>
  <cp:revision>2</cp:revision>
  <dc:subject/>
  <dc:title>Programa de asignatura Artística (Plástica)</dc:title>
</cp:coreProperties>
</file>