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ATEMÁTICA 1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a: COSTA, Lour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mer Trimest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úmeros Naturales</w:t>
      </w:r>
      <w:r>
        <w:rPr>
          <w:sz w:val="20"/>
          <w:szCs w:val="20"/>
        </w:rPr>
        <w:t>: Sistema de numeración decimal. Propiedades de los números naturales. Cálculos combinados. Lenguaje coloquial y simbólico. Ecuaciones. Situaciones problemáticas. Múltiplos y divis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úmeros racionales</w:t>
      </w:r>
      <w:r>
        <w:rPr>
          <w:sz w:val="20"/>
          <w:szCs w:val="20"/>
        </w:rPr>
        <w:t>: Fracciones. Representación gráfica. Fracciones equival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gundo Trimest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úmeros Racionales</w:t>
      </w:r>
      <w:r>
        <w:rPr>
          <w:sz w:val="20"/>
          <w:szCs w:val="20"/>
        </w:rPr>
        <w:t>: Fracciones y expresiones decimales. Operaciones con fracciones. Cálculos combinados con racionales. Lenguaje coloquial y simbólico. Ecuaciones. Porcentajes. Situaciones Problemát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cer Trimest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Geometría</w:t>
      </w:r>
      <w:r>
        <w:rPr>
          <w:sz w:val="20"/>
          <w:szCs w:val="20"/>
        </w:rPr>
        <w:t>: Clasificación de ángulos. Sistema sexagesimal. Ángulos complementarios, suplementarios, adyacentes y opuestos por el vértice. Polígonos. Triángulos. Cuadriláteros. Unidades de medida. Perímetros, superficies y volúmenes. Cuerpos geométr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unciones</w:t>
      </w:r>
      <w:r>
        <w:rPr>
          <w:sz w:val="20"/>
          <w:szCs w:val="20"/>
        </w:rPr>
        <w:t>:  Interpretación de gráficos. Función de proporcionalidad directa e inve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ibliografía:</w:t>
      </w:r>
      <w:r>
        <w:rPr>
          <w:sz w:val="20"/>
          <w:szCs w:val="20"/>
        </w:rPr>
        <w:t xml:space="preserve"> Matemática 1 , Ed. Kapelus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8:00Z</dcterms:created>
  <dc:creator>secretaria</dc:creator>
  <dc:description/>
  <cp:keywords/>
  <dc:language>en-US</dc:language>
  <cp:lastModifiedBy>secretaria</cp:lastModifiedBy>
  <dcterms:modified xsi:type="dcterms:W3CDTF">2016-05-17T13:59:00Z</dcterms:modified>
  <cp:revision>1</cp:revision>
  <dc:subject/>
  <dc:title>INSTITUTO NUESTRA SEÑORA DE LOURDES</dc:title>
</cp:coreProperties>
</file>