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STITUTO NUESTRA SEÑORA DE LOURD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ÑO 201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GRAMA D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CONSTRUCCIÓN DE LA CIUDADANÍA 1º AÑ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FESORA</w:t>
      </w:r>
      <w:r>
        <w:rPr>
          <w:rFonts w:cs="Times New Roman" w:ascii="Times New Roman" w:hAnsi="Times New Roman"/>
          <w:b/>
          <w:sz w:val="20"/>
          <w:szCs w:val="20"/>
        </w:rPr>
        <w:t>: MELFI, Andrea Karin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ODULO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nidad 1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lación con la reflexión étic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s personas en sociedad. El proceso de socialización. Agentes que intervienen. Las sociedades justas y la libertad y responsabilidad de las personas. De la familia a la escuela, sus normas y recursos. La palabra de los jóvenes, la democracia. La escuela secundaria hoy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Unidad 2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os derechos humanos de adolescente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as identidades y las diversidade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dios de comunicación y nuevas tecnologías. Los medios en la época de Internet. Ciudadanos digitalizados. La adolescencia de hoy. La adolescencia a través de la historia. Generaciones, códigos y memoria social. Hasta cuando es la adolescencia?  Amistad y compañerismo. Adolescencia e identidad. Estereotipos. Símbolos. Belleza y fealdad. Construcción de su propio mund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nidad 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na Ciudadanía participativ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s normas en nuestra vida. El papel de las mismas. Distintos tipos. Normas jurídicas. La C.N. El nombre. Obligaciones de los padre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s derechos humanos. Distintas generaciones de ellos. Los jóvenes y la memoria. Ciudadanía. Participación y democraci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1:54:00Z</dcterms:created>
  <dc:creator>recepcion</dc:creator>
  <dc:description/>
  <dc:language>en-US</dc:language>
  <cp:lastModifiedBy>usuario</cp:lastModifiedBy>
  <dcterms:modified xsi:type="dcterms:W3CDTF">2016-05-22T01:54:00Z</dcterms:modified>
  <cp:revision>2</cp:revision>
  <dc:subject/>
  <dc:title>INSTITUTO NUESTRA SEÑORA DE LOURDES</dc:title>
</cp:coreProperties>
</file>