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IENCIAS SOCIALES 1º AÑ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DIAZ, Luci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 de Historia. Testimonios y fuentes. Ciencias Auxilia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odiz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comienzos de la Human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Historia Ágrafa. Periodización del período. Los orígenes del homb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as teorí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 de Geografía. Orientación, localización y representación del espacio geográf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odización de la etapa ágrafa. Paleolí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iguración climática actual del plan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lamiento de Amér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olución Neolí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evas relaciones soci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Estados del Cercano Oriente. Primeras civilizaciones. Mesopotam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Estado Egip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primeros Estados Americ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undo Gr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undo Rom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ienzos de la Edad 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alumnos deberán presentarse a la mesa de examen con carpeta completa y un mapa planisferio con división política Nº 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8:00Z</dcterms:created>
  <dc:creator>secretaria</dc:creator>
  <dc:description/>
  <cp:keywords/>
  <dc:language>en-US</dc:language>
  <cp:lastModifiedBy>secretaria</cp:lastModifiedBy>
  <dcterms:modified xsi:type="dcterms:W3CDTF">2016-05-17T13:48:00Z</dcterms:modified>
  <cp:revision>1</cp:revision>
  <dc:subject/>
  <dc:title>INSTITUTO NUESTRA SEÑORA DE LOURDES</dc:title>
</cp:coreProperties>
</file>