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NUESTRA SEÑORA DE LOURD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ÑO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GRAMA DE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CIENCIAS NATURALES 1º AÑ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ora: LUCIANI, Ma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DAD Nº 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os Materiales y sus propiedade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a materia y los materiales. Propiedades  cuantificables de la materia. Propiedades extensivas e intensivas. Clasificación de los materiales según su origen y sus propiedad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s  mezcla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os sistemas materiales. Las sustancias y las mezclas. Las mezclas heterogéneas y homogéneas. Separación de mezclas heterogéneas y homogénea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 agu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as propiedades del agua. El agua en la Tierra. El agua en los seres vivos. El ciclo del agua. Los usos del agua. El agua pot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DAD Nº 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s seres vivos: Unidad y diversidad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as características de los seres vivos. Las funciones exclusivas de los seres vivos. Los seres vivos como sistemas. Las células. La célula animal y vegetal. Los niveles de organización. La biodiversidad. La clasificación de los seres viv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s planta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El reino plantae. Los órganos de las plantas. La función de nutrición en las plantas. La función de relación de las plantas. Las función de reproducción en las plant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s animale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a función de nutrición en los animales. La alimentación y la digestión. La respiración. La circulación. La excreción. La función de relación en los animales. La función de reproducción en los anima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s hongos, los protistas y las bacteria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iversidad, relación, reproducción y nutrición de los hongos. Relación, reproducción y alimentación de las bacterias. Los virus. Protistas heterótrofos y autótrofos, relación y reproducción. Los microorganismos y el ambi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s relaciones trófica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mbientes y ecosistemas. Niveles, cadenas y redes tróficas. Energía y materia en los ecosistemas. Alteración de los ecosistem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 organismo humano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a complejidad del organismo humano. La función de nutrición. La función de rela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 desarrollo del organismo humano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Etapas del desarrollo. El sistema reproductor masculino y femenino. La gestación. El desarrollo embrionario. La sexualidad huma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 alimentación del ser humano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a importancia de la alimentación. Los nutrientes y los alimentos. La alimentación saludable. Los requerimientos nutricionales. La malnutri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DAD Nº 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ergías: Diversidad y cambio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El concepto de energía. Las características de la energía. Las formas de la energía. Las fuentes de energía. Los recursos energétic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s intercambios de energí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as ondas. Intercambios de energía sonora y lumínica. La reflexión y la refracción de la luz. La energía térm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s movimiento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El movimiento. La trayectoria y el desplazamiento. La rapidez. La velocidad. La aceleración. Representación matemática del movimiento. Movimientos de caí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DAD Nº 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 universo y el sistema solar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a observación del cielo. Las distancias en el Universo. El origen del Universo. El sistema  Solar. Los planetas interiores y exterio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s movimientos del sistema sola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El cielo y sus cambios. Los movimientos aparentes de los astros. Los movimientos de los astr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BLIOGRAFÍA DEL ALUMN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albiano, Alejandro; Cambiasso, carolina; Castro,Adela; Diaz, Fabián; Godoy, Elina; Iglesias, María; Ludica, Celia; Jaul, Mariana; Kraseur, Fernando; Serafini, Gabriel. Ciencias Naturales I. Buenos Aires. Editorial Santillana, serie “En línea”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07:00Z</dcterms:created>
  <dc:creator>secretaria</dc:creator>
  <dc:description/>
  <cp:keywords/>
  <dc:language>en-US</dc:language>
  <cp:lastModifiedBy>secretaria</cp:lastModifiedBy>
  <dcterms:modified xsi:type="dcterms:W3CDTF">2016-05-17T14:39:00Z</dcterms:modified>
  <cp:revision>1</cp:revision>
  <dc:subject/>
  <dc:title>INSTITUTO NUESTRA SEÑORA DE LOURDES</dc:title>
</cp:coreProperties>
</file>