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u w:val="single"/>
          <w:lang w:val="pt-BR"/>
        </w:rPr>
      </w:pPr>
      <w:r>
        <w:rPr>
          <w:rFonts w:cs="Times New Roman" w:ascii="Times New Roman" w:hAnsi="Times New Roman"/>
          <w:b/>
          <w:sz w:val="20"/>
          <w:szCs w:val="20"/>
          <w:u w:val="single"/>
          <w:lang w:val="pt-BR"/>
        </w:rPr>
        <w:t>Programa de asignatura Artística (Plástica)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Escuela Nuestra Señora de Lourdes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urso: 1° Año Secundaria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rofesor: Zawislak, Leonardo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La asignatura se divide en tres Unidades didácticas que están incluidas dentro de los trimestres y  para la calificación se toman en cuenta la totalidad de los trabajos prácticos pedidos más la correcta aplicación de contenidos en cada uno de ellos.  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Unidad 1 – (1° Trimestre):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- Niveles Expresivos: comprensión y aplicación de los conceptos de Naturalismo, Síntesis y Abstracción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- Heterogeneidad de la línea: Continua, modelada, modulada, abierta, quebrada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- Valorización: confección y aplicación de escala de siete valores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- Figura y Fondo: Simplicidad y complejidad de las mismas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- Volumen de la figura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Unidad 2 – (2° Trimestre):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- Simetría y Asimetría del color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- Circulo Cromático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- Frialdad y Calidez del color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- Complementarios, adyacentes y saturaciones 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Unidad 3 – (3° Trimestre):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- Horizontalidad y Verticalidad en el plano: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*Blanco, negro y dos valores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 xml:space="preserve">           *Colores primarios más un secundario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*Colores secundarios más un primario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*Textura visual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*Textura táctil.</w:t>
      </w:r>
    </w:p>
    <w:p>
      <w:pPr>
        <w:pStyle w:val="Normal"/>
        <w:spacing w:before="0" w:after="1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bookmarkStart w:id="0" w:name="_GoBack"/>
      <w:bookmarkStart w:id="1" w:name="_GoBack"/>
      <w:bookmarkEnd w:id="1"/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AR" w:bidi="ar-SA" w:eastAsia="zh-CN"/>
    </w:rPr>
  </w:style>
  <w:style w:type="character" w:styleId="WW8Num1z0">
    <w:name w:val="WW8Num1z0"/>
    <w:qFormat/>
    <w:rPr>
      <w:rFonts w:ascii="Calibri" w:hAnsi="Calibri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Times New Roman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Times New Roman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Times New Roman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2T01:55:00Z</dcterms:created>
  <dc:creator>alumno</dc:creator>
  <dc:description/>
  <dc:language>en-US</dc:language>
  <cp:lastModifiedBy>usuario</cp:lastModifiedBy>
  <dcterms:modified xsi:type="dcterms:W3CDTF">2016-05-22T01:55:00Z</dcterms:modified>
  <cp:revision>2</cp:revision>
  <dc:subject/>
  <dc:title>Programa de asignatura Artística (Plástica)</dc:title>
</cp:coreProperties>
</file>